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12/2020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emente, os noticiários têm apresentado matérias informando graves acidentes envolvendo ônibus de transporte coletivo de passageiros, como os ocorridos na cidade de Taguaí, interior de São Paulo, com 41 mortos e no viaduto João Monlevade, na Região Central de Minas Gerais, com 19 mortes. Muitos acontecem devido à falta de cuidados necessários com os veícul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gou a este Parlamentar relatos, inclusive com fotos, de ônibus do transporte coletivo em nossa cidade circulando em péssimas condições de conservação e manutenção, como problemas no sistema de freio e pneus desgastados </w:t>
      </w:r>
      <w:r>
        <w:rPr>
          <w:rFonts w:cs="Arial" w:ascii="Arial" w:hAnsi="Arial"/>
          <w:b/>
          <w:sz w:val="24"/>
          <w:szCs w:val="24"/>
        </w:rPr>
        <w:t>(anex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das linhas de ônibus que contemplam os bairros mais afastados da região central circulam através de rodovias, porém independente do itinerário a ser percorrido é importante que todos os veículos estejam em perfeitas condições de uso para proporcionar toda segurança necessária aos passageir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averiguar possíveis irregularidades nas condições dos ônibus do transporte coletivo em Botucatu e tomar as providências necessárias para a segurança dos passageir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dvm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parte integrante do requerimento nº 969/2020]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4668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74620" cy="337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4668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73350" cy="390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parte integrante do requerimento nº 969/2020]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3320" cy="324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21635" cy="389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4595" cy="329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12-21T16:39:00Z</dcterms:modified>
  <cp:revision>77</cp:revision>
  <dc:subject/>
  <dc:title/>
</cp:coreProperties>
</file>