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PORTARIA Nº 218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6 de dezembro de 2020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NEI LÁZARO DA COSTA CARREIRA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27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SOLVE:</w:t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Cs/>
          <w:sz w:val="24"/>
          <w:szCs w:val="24"/>
        </w:rPr>
        <w:t>ISABELA GANSELLI RANZANI, Assistente Administrativ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férias a que tem direito referente ao período aquisitivo de 21/10/2019 a 20/10/2020 – 15 dias a partir de 25/1/2021, e           15 dias a partir de 19/7/2021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Sub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DNA DEL’ OMO FRAN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– GOZO DE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16 de dezembro de 2020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Servidora 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abela Ganselli Ranzani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21/10/2019 a 20/10/2020, </w:t>
      </w:r>
      <w:r>
        <w:rPr>
          <w:rFonts w:cs="Arial" w:ascii="Arial" w:hAnsi="Arial"/>
          <w:b/>
          <w:sz w:val="24"/>
          <w:szCs w:val="24"/>
        </w:rPr>
        <w:t>sendo 15 dias a partir de 25/1/2021</w:t>
      </w:r>
      <w:r>
        <w:rPr>
          <w:rFonts w:cs="Arial" w:ascii="Arial" w:hAnsi="Arial"/>
          <w:sz w:val="24"/>
          <w:szCs w:val="24"/>
        </w:rPr>
        <w:t xml:space="preserve">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09/2/2021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, 15 dias a partir de 19/7/2021 devendo retornar ao trabalho dia 03/8/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20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abela Ganselli Ranzan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se Paulo</cp:lastModifiedBy>
  <cp:lastPrinted>2020-12-18T14:31:00Z</cp:lastPrinted>
  <dcterms:modified xsi:type="dcterms:W3CDTF">2020-12-18T17:31:00Z</dcterms:modified>
  <cp:revision>41</cp:revision>
  <dc:subject/>
  <dc:title/>
</cp:coreProperties>
</file>