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44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4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Secretár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Informamos Vossa Excelência que na presente data encontra-se estacionada defronte à Rádio Cultura FM de Botucatu (Praça Comendador Emílio Peduti, 134), caçamba destinada à coleta de entulho, da empresa GRUPPI, em absoluto desacordo com o que dispõe a  Lei Municipal nº. 3239, não dispondo de qualquer dispositivo que possibilite sua visibi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olicitamos sua habitual atenção e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endo só para o momento, agradeço e reiter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ab/>
        <w:t xml:space="preserve">                  </w:t>
      </w:r>
      <w:r>
        <w:rPr>
          <w:b/>
          <w:bCs/>
          <w:sz w:val="28"/>
        </w:rPr>
        <w:t>-Presidente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LAIR VICENTE CHIRINÉ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e Infra-Estrutura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4T20:30:00Z</cp:lastPrinted>
  <dcterms:modified xsi:type="dcterms:W3CDTF">2001-05-14T23:31:00Z</dcterms:modified>
  <cp:revision>6</cp:revision>
  <dc:subject/>
  <dc:title/>
</cp:coreProperties>
</file>