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7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7/2009, de autoria dos Vereadore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sta Casa de Leis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LUIZ CALDAS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Rua Sebastião Pinto da Conceição, 20, Vila Sta. Terezinha Menino Jesus 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EP 18602-250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3:34:00Z</dcterms:modified>
  <cp:revision>117</cp:revision>
  <dc:subject/>
  <dc:title/>
</cp:coreProperties>
</file>