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2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realizar estudos com o objetivo de rever os vencimentos dos motoristas do transporte escolar que, atualmente, recebem valores inferiores aos dos motoristas terceirizad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21T08:33:00Z</cp:lastPrinted>
  <dcterms:modified xsi:type="dcterms:W3CDTF">2020-12-21T11:34:00Z</dcterms:modified>
  <cp:revision>78</cp:revision>
  <dc:subject/>
  <dc:title/>
</cp:coreProperties>
</file>