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9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ar a acessibilidade dos moradores, bem como evitar que a via fique intransitável em alguns trechos nos dias chuvosos e evitar que veículos fiquem encalhados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realizar a manutenção na Estrada do Aracatu, proporcionando a todos os usuários mais tranquilidade e segurança durante o traje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dezembr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2-17T17:57:00Z</dcterms:modified>
  <cp:revision>28</cp:revision>
  <dc:subject/>
  <dc:title/>
</cp:coreProperties>
</file>