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gou ao conhecimento desse Parlamentar, que munícipes estão insatisfeitos com a denominação atribuída ao Complexo Esportivo “Heróis do Araguaia”, localizado no Jardim Mirante, inclusive, manifestando-se através das redes sociais e elaboração de abaixo-assinad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ndo esses munícipes, referido complexo deveria ser denominado em homenagem a um cidadão vinculado ao esporte ou a cidade de Botucatu, dando como exemplo o nome do Professor </w:t>
      </w:r>
      <w:r>
        <w:rPr>
          <w:rFonts w:cs="Arial" w:ascii="Arial" w:hAnsi="Arial"/>
          <w:sz w:val="24"/>
          <w:szCs w:val="24"/>
        </w:rPr>
        <w:t>Osni Bertotti Leme, que, além de docente, também foi diretor na Escola Estadual “Dom Lúcio Antunes de Souza”, sendo o escolhido para conduzir a tocha olímpica durante a passagem desta por noss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lterar o nome do Complexo Esportivo “Heróis do Araguaia” para “Professor Osni Bertotti Leme”, conforme sugestão de munícip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21T08:36:00Z</cp:lastPrinted>
  <dcterms:modified xsi:type="dcterms:W3CDTF">2020-12-21T11:36:00Z</dcterms:modified>
  <cp:revision>91</cp:revision>
  <dc:subject/>
  <dc:title/>
</cp:coreProperties>
</file>