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2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leide da Costa Carreira Lima é uma escritora botucatuense nascida em 15 de novembro de 1945. É filha de Francisco Vost Carreira e Arlinda de Mesquita Carreira, ambos também descendentes de famílias botucatuenses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dedicada aos estudos fez Curso de Formação de Professores no IECA - Instituto de Educação ”Dr. Cardoso de Almeida”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É Licenciada em Letras nas disciplinas de Língua Portuguesa e Língua Inglesa, bem como em Literaturas Brasileira, Portuguesa, Inglesa e Norte-Americana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no Instituto Nacional e Assistência Médica da Previdência Social (INAMPS), e se aposentou como funcionária pública federal no Instituto Nacional de Seguridade Social (INSS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mo escritora, tem como destaque de sua autoria o livro "ALMA INQUIETA", de poesias e textos, obra esta que fala de amor. Seus poemas levam o leitor a um mundo cheio de encantos, caminhando entre mares, flores e pássaros. É um livro cheio de ternura, saudades, lembranças e desperta muitos sentidos em seus leitores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É dever do Poder Legislativo exaltar e reconhecer o trabalho de escritoras que incentivam e ajudam no desenvolvimento cultural do município por meio de suas obras literária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esse modo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 xml:space="preserve">para a escritora botucatuense </w:t>
      </w:r>
      <w:r>
        <w:rPr>
          <w:rFonts w:cs="Arial" w:ascii="Arial" w:hAnsi="Arial"/>
          <w:b/>
        </w:rPr>
        <w:t>CLEIDE DA COSTA CARREIRA LIMA</w:t>
      </w:r>
      <w:r>
        <w:rPr>
          <w:rFonts w:cs="Arial" w:ascii="Arial" w:hAnsi="Arial"/>
        </w:rPr>
        <w:t>, pela autoria do livro "ALMA INQUIETA" - Poemas e Textos”, fomentando a cultura e elevando o nome de Botucatu na literatura brasileira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21 de dez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3"/>
        </w:rPr>
      </w:pPr>
      <w:r>
        <w:rPr>
          <w:rFonts w:cs="Arial" w:ascii="Arial" w:hAnsi="Arial"/>
          <w:b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  <w:t>ELCC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0-02-14T08:57:00Z</cp:lastPrinted>
  <dcterms:modified xsi:type="dcterms:W3CDTF">2020-12-21T16:47:00Z</dcterms:modified>
  <cp:revision>35</cp:revision>
  <dc:subject/>
  <dc:title/>
</cp:coreProperties>
</file>