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9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2 de dezembro de 2020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I – CONCEDER a servidora EDNA DEL’OMO FRANC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Subdiretora Administrativa, Licença Prêmio a que tem direito, referente ao período aquisitivo de 01/01/2012 a 31/12/2016, 15 dias, de 05/1/2021 à 19/1/2021 em conformidade com o disposto no artigo 114, § 1º da Lei Complementar nº 911/2011 (NR)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0-12-22T15:07:00Z</cp:lastPrinted>
  <dcterms:modified xsi:type="dcterms:W3CDTF">2020-12-22T19:58:00Z</dcterms:modified>
  <cp:revision>25</cp:revision>
  <dc:subject/>
  <dc:title/>
</cp:coreProperties>
</file>