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191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22 de dezembro de 2020</w:t>
      </w:r>
    </w:p>
    <w:p>
      <w:pPr>
        <w:pStyle w:val="TextBodyIndent"/>
        <w:ind w:right="284" w:hanging="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sz w:val="24"/>
        </w:rPr>
        <w:t>Vereador EDNEI LÁZARO DA COSTA CARREIRA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I – CONCEDER ao servidor PEDRO HENRIQUE LOPES VICALVI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perador de Áudio e Vídeo, Licença Prêmio a que tem direito, referente ao período aquisitivo de 18/02/2013 a 17/02/2018, 15 dias, de 04/1/2021 à 18/1/2021 em conformidade com o disposto no artigo 114, § 1º da Lei Complementar nº 911/2011 (NR).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8-06-04T09:55:00Z</cp:lastPrinted>
  <dcterms:modified xsi:type="dcterms:W3CDTF">2020-12-22T18:08:00Z</dcterms:modified>
  <cp:revision>33</cp:revision>
  <dc:subject/>
  <dc:title/>
</cp:coreProperties>
</file>