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187/200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otucatu, 19 de març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Prezada Ângela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usamos o recebimento do OF. nº. 001/09, datado de 17 de março de 2009, subscrito por Vossa Senhoria, oportunidade em que autorizamos a utilização da Tribuna Livre da Câmara Municipal de Botucatu durante a Sessão Ordinária a ser realizada no próximo dia 06 de abril de 2009, para prestar agradecimento e reconhecimento à UNESP-Botucatu e a Equipe de Transplante Renal pela colocação do 1º lugar no interior de São Paulo, segundo dados da ABTO (Associação de Transplante Renal) em 2008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sclarecemos que  Vossa Senhoria poderá fazer uso da palavra pelo tempo máximo de 15 minu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 xml:space="preserve">A Sua Senhoria a Senho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ÂNGELA DE OLIVEIRA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Representante da Associação Doe Vida</w:t>
      </w:r>
    </w:p>
    <w:p>
      <w:pPr>
        <w:pStyle w:val="Heading1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31T09:33:00Z</cp:lastPrinted>
  <dcterms:modified xsi:type="dcterms:W3CDTF">2009-03-31T12:33:00Z</dcterms:modified>
  <cp:revision>22</cp:revision>
  <dc:subject/>
  <dc:title/>
</cp:coreProperties>
</file>