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9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9 de dezembro de 2020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</w:rPr>
        <w:t>Vereador EDNEI LÁZARO DA COSTA CARREIRA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  <w:t>I –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rvidor </w:t>
      </w:r>
      <w:r>
        <w:rPr>
          <w:rFonts w:cs="Arial" w:ascii="Arial" w:hAnsi="Arial"/>
          <w:bCs/>
          <w:sz w:val="24"/>
          <w:szCs w:val="24"/>
        </w:rPr>
        <w:t>MARCELO APARECIDO DE LIMA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17/1/2020 a 16/1/2021, 30 dias a partir de 01/2/2021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MARA FERRARI DE BARROS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– GOZO DE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29 de dezembro de 2020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 xml:space="preserve">Ao Servidor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Aparecido de Lima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7/1/2020 a 16/1/2021 – 30 dias, a partir de 01/2/2021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03/3/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funcional para anotações necessárias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a Administrativ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____/____2020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Aparecido de Lim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54:00Z</dcterms:created>
  <dc:creator>===</dc:creator>
  <dc:description/>
  <dc:language>en-US</dc:language>
  <cp:lastModifiedBy>Edna</cp:lastModifiedBy>
  <cp:lastPrinted>2020-12-29T15:16:00Z</cp:lastPrinted>
  <dcterms:modified xsi:type="dcterms:W3CDTF">2020-12-29T18:27:00Z</dcterms:modified>
  <cp:revision>15</cp:revision>
  <dc:subject/>
  <dc:title/>
</cp:coreProperties>
</file>