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9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dezembro de 2020</w:t>
      </w:r>
    </w:p>
    <w:p>
      <w:pPr>
        <w:pStyle w:val="TextBodyIndent"/>
        <w:ind w:left="283" w:right="284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283" w:righ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>, Auxiliar de Serviços de Manutenção, férias a que tem direito, referente ao período aquisitivo de 18/2/2019 a 17/2/2020 – 30 dias, a partir de 03/2/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otucatu, 29 de dezembr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8/2/2019 a 17/2/2020 – 30 dias, a partir de 03/2/2021 a 04/3/2021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5/3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ab/>
        <w:t>Solicitamos, outrossim, apresentar sua carteira funcional para anotações necessárias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Martins Domingues de Lim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2-29T15:29:00Z</cp:lastPrinted>
  <dcterms:modified xsi:type="dcterms:W3CDTF">2020-12-29T18:29:00Z</dcterms:modified>
  <cp:revision>49</cp:revision>
  <dc:subject/>
  <dc:title/>
</cp:coreProperties>
</file>