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02/2021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6 de janei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drigo Tabord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cretário de Infraestrutura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ação de reparo de eros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Há uma grande erosão na Rua Lázaro Messias de Camargo, na altura do número 161, no Residencial Caimã, no Distrito de Rubião Junio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é preocupante, pois referida erosão tem avançado em direção ao leito carroçável da via, inclusive comprometendo uma parte da mesma, bem como danificando a galeria de águas pluviais, necessitando de medidas urgentes do Poder Público para sanar o problema e evitar maiores transtornos no loc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arlamentar solicita, através deste, realizar, com urgência, os reparos necessários para </w:t>
      </w:r>
      <w:r>
        <w:rPr>
          <w:rFonts w:cs="Arial" w:ascii="Arial" w:hAnsi="Arial"/>
          <w:bCs/>
          <w:sz w:val="24"/>
          <w:szCs w:val="24"/>
        </w:rPr>
        <w:t xml:space="preserve">conter a erosão que se formou </w:t>
      </w:r>
      <w:r>
        <w:rPr>
          <w:rFonts w:cs="Arial" w:ascii="Arial" w:hAnsi="Arial"/>
          <w:sz w:val="24"/>
          <w:szCs w:val="24"/>
        </w:rPr>
        <w:t>na Rua Lázaro Messias de Camargo, na altura do número 161, no Residencial Caimã, no Distrito de Rubião Junior, atendendo aos anseios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sectPr>
      <w:headerReference w:type="default" r:id="rId2"/>
      <w:type w:val="nextPage"/>
      <w:pgSz w:w="11906" w:h="16838"/>
      <w:pgMar w:left="1588" w:right="102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8-31T11:42:00Z</cp:lastPrinted>
  <dcterms:modified xsi:type="dcterms:W3CDTF">2021-01-06T11:46:00Z</dcterms:modified>
  <cp:revision>51</cp:revision>
  <dc:subject/>
  <dc:title/>
</cp:coreProperties>
</file>