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9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4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231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 apresentado e aprovado por esta Edilidade na última Sessão Ordinária realizada.</w:t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ânsit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3-24T13:43:00Z</dcterms:modified>
  <cp:revision>52</cp:revision>
  <dc:subject/>
  <dc:title/>
</cp:coreProperties>
</file>