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04/2021/OP – A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7 de janeiro de 2021.</w:t>
      </w:r>
    </w:p>
    <w:p>
      <w:pPr>
        <w:pStyle w:val="Normal"/>
        <w:tabs>
          <w:tab w:val="clear" w:pos="720"/>
          <w:tab w:val="left" w:pos="6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cretaria Municipal do Verd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Solicitaçã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>Prezado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0" w:leader="none"/>
          <w:tab w:val="left" w:pos="1418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ta Parlamentar solicitou à Zeladoria Municipal, através do Requerimento 852/2020, a possibilidade de retirada de uma árvore aparentemente sem vida. Obteve como resposta a informação de que referida demanda deveria ser encaminhada à Secretaria Municipal do Verde </w:t>
      </w:r>
      <w:r>
        <w:rPr>
          <w:rFonts w:cs="Arial" w:ascii="Arial" w:hAnsi="Arial"/>
          <w:b/>
          <w:bCs/>
          <w:sz w:val="24"/>
          <w:szCs w:val="24"/>
        </w:rPr>
        <w:t>(anexo)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418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ante da importância e urgência do Poder Público em realizar medidas para solucionar a questão, solicito a realização de uma vistoria e análise para possível remoção da árvore, na Rua Capitão Ariovaldo Correa Pinto, próximo ao nº 175, na Vila São Luís, evitando riscos de queda.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41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bCs/>
          <w:sz w:val="24"/>
          <w:szCs w:val="24"/>
        </w:rPr>
        <w:t>ALESSANDRA LUCCHESI DE OLIVEIRA</w:t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21-01-07T19:16:00Z</dcterms:modified>
  <cp:revision>12</cp:revision>
  <dc:subject/>
  <dc:title/>
</cp:coreProperties>
</file>