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Jov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3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bCs/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447/2001</w:t>
      </w:r>
    </w:p>
    <w:p>
      <w:pPr>
        <w:pStyle w:val="Style14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O</w:t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OVEM</w:t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ILLIAM RICARDO DA SILVA</w:t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ARTILHEIRO DA 1ª. COPA SUB 13 DE FUTEBOL</w:t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6:57:00Z</cp:lastPrinted>
  <dcterms:modified xsi:type="dcterms:W3CDTF">2001-05-15T19:57:00Z</dcterms:modified>
  <cp:revision>25</cp:revision>
  <dc:subject/>
  <dc:title/>
</cp:coreProperties>
</file>