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05/2021/OP-L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8 de janeiro de 2021.</w:t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Senhor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Rodrigo Taborda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Secretário de Infraestrutura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Solicitação de manutenç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o considerar que este parlamentar foi procurado por moradores da Rua João Carlos Gonçalves, no Jardim Cedro, que há tempos sofrem com alagamentos nos períodos de chu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istema de drenagem do local não é suficiente para escoar o grande volume de água proveniente da chuva, fazendo com que ocorram esses alagamentos e deixando os moradores com grandes prejuíz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solicito através deste documento a intervenção do poder público para solucionar o problema no loc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ada mais, aproveito a oportunidade para apresentar votos de elevada estima e consider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AUDO GOMES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drawing>
                <wp:inline distT="0" distB="0" distL="0" distR="0">
                  <wp:extent cx="2235200" cy="396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228850" cy="396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drawing>
                <wp:inline distT="0" distB="0" distL="0" distR="0">
                  <wp:extent cx="2228850" cy="396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228850" cy="396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54370" cy="3243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ind w:left="851" w:hanging="851"/>
        <w:jc w:val="right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ind w:left="851" w:hanging="851"/>
        <w:jc w:val="right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1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sectPr>
      <w:headerReference w:type="default" r:id="rId7"/>
      <w:type w:val="nextPage"/>
      <w:pgSz w:w="11906" w:h="16838"/>
      <w:pgMar w:left="1588" w:right="102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1-01-08T11:10:00Z</cp:lastPrinted>
  <dcterms:modified xsi:type="dcterms:W3CDTF">2021-01-08T14:11:00Z</dcterms:modified>
  <cp:revision>52</cp:revision>
  <dc:subject/>
  <dc:title/>
</cp:coreProperties>
</file>