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Botucatu aponta mortes por afogamentos, tanto na orla do Rio Bonito e adjacências, quanto nas diversas cachoeiras existentes na região e demais ambientes simila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no município, em parceria com a Secretaria Municipal de Educação, o Projeto “Crescer Seguro”, que tem como objetivo reforçar a prevenção primária e a proteção dos cidadãos, atuando nas escolas do ensino infantil e fundamental, orientando professores e alunos sobre a prevenção de acidentes. 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o tema expost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ao Excelentíssimo Presidente da Câmara, </w:t>
      </w:r>
      <w:r>
        <w:rPr>
          <w:rFonts w:cs="Arial" w:ascii="Arial" w:hAnsi="Arial"/>
          <w:b/>
          <w:bCs/>
          <w:sz w:val="24"/>
          <w:szCs w:val="24"/>
        </w:rPr>
        <w:t>RODRIGO RODRIGUES</w:t>
      </w:r>
      <w:r>
        <w:rPr>
          <w:rFonts w:cs="Arial" w:ascii="Arial" w:hAnsi="Arial"/>
          <w:bCs/>
          <w:sz w:val="24"/>
          <w:szCs w:val="24"/>
        </w:rPr>
        <w:t>, a realização de Audiência Pública com a finalidade de debater sobre a promoção da educação preventiva de afogamentos, bem como o estímulo à mudança de comportamento de crianças, jovens e adultos que utilizam locais como lagos, cachoeiras, piscinas entre outros, inclusive alertando a respeito dos riscos existentes dentro das res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CMG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2-05T12:25:00Z</dcterms:modified>
  <cp:revision>34</cp:revision>
  <dc:subject/>
  <dc:title/>
</cp:coreProperties>
</file>