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tucatu tem o privilégio de fazer parte da Cuesta, região de relevo montanhoso que proporciona lindas paisagens. 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</w:rPr>
        <w:t>Temos um imenso potencial turístico, mas só o viabilizaremos com o incentivo das parcerias público privadas para exploração sustentável das riquezas naturais e exuberantes de nosso município. Isto gerará emprego e renda, fundamentais para o nosso desenvolvimento econômico.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</w:rPr>
        <w:t>Além disso, Botucatu deve ser o protagonista e indutor de desenvolvimento do turismo regional. Até por que, segundo novas diretrizes do Ministério do Turismo, os municípios terão que pertencer a uma Instância de Governança Regional (IGR), e as políticas públicas para o setor terão como foco a regionalização do turismo.  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botucatuenses ainda não conhecem nossos atrativos turísticos, portanto, ampliar o turismo para o botucatuense é fundamental neste momento. </w:t>
      </w:r>
    </w:p>
    <w:p>
      <w:pPr>
        <w:pStyle w:val="NormalWeb"/>
        <w:shd w:fill="FFFFFF" w:val="clear"/>
        <w:spacing w:before="0" w:after="0"/>
        <w:ind w:left="14" w:firstLine="1426"/>
        <w:jc w:val="both"/>
        <w:rPr>
          <w:rFonts w:ascii="Arial" w:hAnsi="Arial" w:cs="Arial"/>
        </w:rPr>
      </w:pPr>
      <w:r>
        <w:rPr>
          <w:rFonts w:cs="Arial" w:ascii="Arial" w:hAnsi="Arial"/>
        </w:rPr>
        <w:t>A promoção do Ecoturismo, Cicloturismo, Esportes de Aventuras e a realização de eventos, contribuirá para utilização sustentável de nosso patrimônio natural e cultural, incentivando sua conservação e buscando a formação de uma consciência ambientalista, além de atrair milhares de competidores para nossa cidade, gerando emprego e renda a nossa popul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Botucatu está classificada como Município de Interesse Turístico (MIT), e há condições de elevarmos nosso município à categoria de Estância Turística, garantindo, assim, um maior repasse de verbas para o desenvolvimento do turi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rém, há a necessidade de alterar e regulamentar a legislação municipal, além de criar novas diretrizes para que a exploração do turismo ocorra de forma sustent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Câmara Municipal, no protagonismo que lhe é peculiar, será o local de discussão de propostas para o desenvolvimento turístico de nosso município e a participação de Vereadores torna-se fundamental para que todo esse processo se viabiliz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INTEGRANTE DO REQUERIMENTO Nº 02/2021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sidente da Câmara, </w:t>
      </w:r>
      <w:r>
        <w:rPr>
          <w:rFonts w:cs="Arial" w:ascii="Arial" w:hAnsi="Arial"/>
          <w:b/>
          <w:sz w:val="24"/>
          <w:szCs w:val="24"/>
        </w:rPr>
        <w:t>RODRIGO RODRIGUES</w:t>
      </w:r>
      <w:r>
        <w:rPr>
          <w:rFonts w:cs="Arial" w:ascii="Arial" w:hAnsi="Arial"/>
          <w:sz w:val="24"/>
          <w:szCs w:val="24"/>
        </w:rPr>
        <w:t xml:space="preserve">, solicitando, nos termos do artigo 87 do Regimento Interno, que seja constituída uma Comissão de Assuntos Relevantes, composta por 5 (cinco) membros e com prazo de duração de 240 (duzentos e quarenta) dias, com a finalidade de promover audiências públicas, encontros, reuniões, para subsidiar e embasar dispositivos legais que disciplinarão a exploração e as atividades turísticas em Botucatu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  <w:szCs w:val="24"/>
        </w:rPr>
      </w:pPr>
      <w:r>
        <w:rPr>
          <w:rFonts w:cs="Arial" w:ascii="Arial" w:hAnsi="Arial"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EMS/esm</w:t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24:00Z</dcterms:created>
  <dc:creator>===</dc:creator>
  <dc:description/>
  <cp:keywords/>
  <dc:language>en-US</dc:language>
  <cp:lastModifiedBy>Erika</cp:lastModifiedBy>
  <cp:lastPrinted>2017-03-20T10:00:00Z</cp:lastPrinted>
  <dcterms:modified xsi:type="dcterms:W3CDTF">2021-02-05T12:27:00Z</dcterms:modified>
  <cp:revision>13</cp:revision>
  <dc:subject/>
  <dc:title/>
</cp:coreProperties>
</file>