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2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Uma solicitação recorrente dos moradores da Vila São Luiz e Vila Aparecida é a ligação entre esses bairros através das Ruas Capitão Ariovaldo Correa Pinto e Rua dos Co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foram apresentados diversos pedidos, através desta Casa de Leis, para a realização da obra e, parlamentar foi mais uma vez procurada por munícipes para interceder junto ao poder público a esse respeit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Sendo assim, para beneficiar moradores locais e munícipes que circulam por referidas área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</w:rPr>
        <w:t>, nos termos da Lei Orgânica do município, implantar uma passagem ligando os bairros Vila São Luiz e Vila Aparecida através das Ruas Capitão Ariovaldo Correa Pinto e Rua dos Co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mal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21-02-05T12:28:00Z</dcterms:modified>
  <cp:revision>15</cp:revision>
  <dc:subject/>
  <dc:title/>
</cp:coreProperties>
</file>