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Diret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246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JOSÉ DOMINGOS MOREIRA DAS EIRAS 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>Diretor do Instituto de Criminalística de São Paul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oncorvo Filho, 410</w:t>
        <w:br/>
        <w:t>Butantã - São Paulo - SP</w:t>
        <w:br/>
        <w:t>CEP 05507-060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24T12:54:00Z</dcterms:modified>
  <cp:revision>124</cp:revision>
  <dc:subject/>
  <dc:title/>
</cp:coreProperties>
</file>