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Lucilene Francisco” no Conjunto Habitacional “José Antônio Lungo – Brancão” é uma área muito utilizada pelos moradores da localidade, mas que poderia oferecer uma melhor estrutura para o lazer das criança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instalar parquinho infantil na Praça “Lucilene Francisco”, no Conjunto Habitacional “José Antônio Lungo – Brancão”, de modo a beneficiar as crianças da comun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03T09:25:00Z</cp:lastPrinted>
  <dcterms:modified xsi:type="dcterms:W3CDTF">2021-02-05T12:29:00Z</dcterms:modified>
  <cp:revision>28</cp:revision>
  <dc:subject/>
  <dc:title/>
</cp:coreProperties>
</file>