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2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O Bairro Califórnia II possui 260 chácaras, com aproximadamente mil moradores, que buscam insistentemente através deste parlamentar, por benfeitorias na regiã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ssim sendo, </w:t>
      </w: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>depois de cumpridas as formalidades regimentais, ouvido o Plenário, seja oficiado Excelentíssimo Prefeito</w:t>
      </w:r>
      <w:r>
        <w:rPr>
          <w:rFonts w:cs="Arial" w:ascii="Arial" w:hAnsi="Arial"/>
          <w:b/>
          <w:sz w:val="24"/>
          <w:szCs w:val="24"/>
        </w:rPr>
        <w:t xml:space="preserve">, MÁRIO EDUARDO PARDINI AFFONSECA, </w:t>
      </w:r>
      <w:r>
        <w:rPr>
          <w:rFonts w:cs="Arial" w:ascii="Arial" w:hAnsi="Arial"/>
          <w:sz w:val="24"/>
          <w:szCs w:val="24"/>
        </w:rPr>
        <w:t>solicitando, nos termos da Lei Orgânica do Município e juntamente com as secretarias competentes, diversas melhorias no Bairro Califórnia II, a saber: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coleta de lixo seja realizada na frente das propriedades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lantar sinalização de trânsito nos cruzamentos e placas indicando cuidado com circulação de crianças, velocidade máxima permitida de 20 km/h e de denominação das ru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utenção e conservação periódica das vias, incluindo capinação e poda adequada de árvores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enagem e pavimentação asfáltica, ambas contendo projeto e cronograma de execução das obras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fevereiro de 2021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mal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0-09-18T14:58:00Z</cp:lastPrinted>
  <dcterms:modified xsi:type="dcterms:W3CDTF">2021-02-05T12:32:00Z</dcterms:modified>
  <cp:revision>49</cp:revision>
  <dc:subject/>
  <dc:title/>
</cp:coreProperties>
</file>