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raça “Antonio Ramos da Silva”, situada entre as Ruas Mario Spera, Área Institucional e Avenida Monumental no Conjunto Habitacional “Altos da Serra” é um local de bastante movimentação de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referida localidade necessita de limpeza e manutenções, com o objetivo de proporcionar melhor comodidade à comunidade que utiliza o espaço em seus momentos d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formar a Praça “Antonio Ramos da Silva”, no Conjunto Habitacional “Altos da Serra”, efetuando a manutenção do piso, dos bancos quebrados, do parquinho infantil, da academia ao ar livre, bem como a limpeza de referida área, </w:t>
      </w:r>
      <w:r>
        <w:rPr>
          <w:rFonts w:cs="Arial" w:ascii="Arial" w:hAnsi="Arial"/>
          <w:bCs/>
          <w:sz w:val="24"/>
          <w:szCs w:val="24"/>
        </w:rPr>
        <w:t>atendendo aos anseios de moradores d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 012/2021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22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7230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7230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7230" cy="157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7230" cy="1572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7230" cy="1572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7230" cy="157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8"/>
      <w:type w:val="nextPage"/>
      <w:pgSz w:w="11906" w:h="16838"/>
      <w:pgMar w:left="1560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54:00Z</dcterms:created>
  <dc:creator>===</dc:creator>
  <dc:description/>
  <cp:keywords/>
  <dc:language>en-US</dc:language>
  <cp:lastModifiedBy>Erika</cp:lastModifiedBy>
  <dcterms:modified xsi:type="dcterms:W3CDTF">2021-02-05T12:33:00Z</dcterms:modified>
  <cp:revision>14</cp:revision>
  <dc:subject/>
  <dc:title/>
</cp:coreProperties>
</file>