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FÍCIO GP. Nº. 201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4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13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a Senhora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ARME KANAGUSUKE GUSHIKE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  <w:szCs w:val="22"/>
        </w:rPr>
        <w:t>Rua Dr. Luiz Ayres, 371 - Vila Sônia</w:t>
      </w:r>
    </w:p>
    <w:p>
      <w:pPr>
        <w:pStyle w:val="Heading7"/>
        <w:rPr/>
      </w:pPr>
      <w:r>
        <w:rPr/>
        <w:t xml:space="preserve">CEP: 18607-020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3-24T13:17:00Z</dcterms:modified>
  <cp:revision>134</cp:revision>
  <dc:subject/>
  <dc:title/>
</cp:coreProperties>
</file>