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20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/2/2021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Munícipes residentes na Rua Nove, no Conjunto Habitacional “Altos da Serra”, procuraram este parlamentar solicitando ajuda diante da falta de iluminação pública, que vem causando insegurança para os moradores e também para aqueles que circul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insatisfação dos munícipes é que embora haja a ausência de iluminação na via, vem ocorrendo a cobrança da taxa de contribuição de custeio da iluminação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iante do exposto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à Consultora de Negócios da Companhia Paulista de Força e Luz (CPFL)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instalar quatro postes de energia elétrica na </w:t>
      </w:r>
      <w:r>
        <w:rPr>
          <w:rFonts w:cs="Arial" w:ascii="Arial" w:hAnsi="Arial"/>
          <w:sz w:val="24"/>
          <w:szCs w:val="24"/>
        </w:rPr>
        <w:t>Rua Nove, no Conjunto Habitacional “Altos da Serra”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  <w:t>ACVA/mal</w:t>
      </w:r>
    </w:p>
    <w:p>
      <w:pPr>
        <w:pStyle w:val="Normal"/>
        <w:rPr>
          <w:rFonts w:ascii="Arial" w:hAnsi="Arial" w:cs="Arial"/>
          <w:b/>
          <w:b/>
          <w:color w:val="E7E6E6"/>
          <w:sz w:val="25"/>
          <w:szCs w:val="25"/>
        </w:rPr>
      </w:pPr>
      <w:r>
        <w:rPr>
          <w:rFonts w:cs="Arial" w:ascii="Arial" w:hAnsi="Arial"/>
          <w:b/>
          <w:color w:val="E7E6E6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1-27T15:09:00Z</cp:lastPrinted>
  <dcterms:modified xsi:type="dcterms:W3CDTF">2021-02-05T12:37:00Z</dcterms:modified>
  <cp:revision>79</cp:revision>
  <dc:subject/>
  <dc:title/>
</cp:coreProperties>
</file>