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02, DE 20 DE JANEIRO DE 2021, DE AUTORIA DO PREFEITO MUNICIPAL, QUE AUTORIZA O PODER EXECUTIVO A CELEBRAR CONVÊNIO COM O HOSPITAL DAS CLÍNICAS DA FACULDADE DE MEDICINA DE BOTUCATU – HCFMB E A FUNDAÇÃO PARA O DESENVOLVIMENTO MÉDICO HOSPITALAR - FAMESP, OBJETIVANDO A TRANSFERÊNCIA DE RECURSOS FINANCEIROS DESTINADOS À REALIZAÇÃO DE TESTES PARA DETECÇÃO DO SARS-COV-2 (NOVO CORONAVÍRUS), ATRAVÉS DE EXAME DE RT-PCR, ASSIM, PROPORCIONANDO UM INTERCÂMBIO TÉCNICO-CIENTÍFICO ENTRE AS PARTES, PARA DISPONIBILIZAÇÃO PELO HC DE 30.000 AMOSTRAS COLETADAS POR SWABS, 1.000 POOLS DE SALIVA FECHADO E 3.000 POOLS DE SALIVA ABERTO, PARA A POPULAÇÃO DE BOTUCATU.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entre o Município de Botucatu, o HCFMB - Hospital das Clínicas da Faculdade de Medicina de Botucatu e a FAMESP -  Fundação para o Desenvolvimento Médico Hospitalar, objetivando a transferência de recursos financeiros destinados à realização de testes para detecção do SARS-Cov-2 (Novo Coronavírus), através de exame de RT-PCR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Secretário Municipal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ind w:firstLine="283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 presente projeto de lei tem por escopo obter autorização legislativa para celebração de convênio com o Hospital das Clínicas da Faculdade de Medicina de Botucatu – UNESP e a Fundação para o Desenvolvimento Médico Hospitalar - FAMESP, </w:t>
      </w:r>
      <w:r>
        <w:rPr>
          <w:i/>
          <w:sz w:val="24"/>
          <w:szCs w:val="24"/>
          <w:u w:val="single"/>
        </w:rPr>
        <w:t>objetivando a realização de testes para detecção do SARS-Cov-2 (Novo Coronavírus), através de exame de RT-PCR, assim, proporcionando um intercâmbio técnico-científico entre as partes, para disponibilização pelo HC pelo HC de 30.000 amostras coletadas por swabs, 1.000 pools de saliva fechado e 3.000 pools de saliva aberto</w:t>
      </w:r>
      <w:r>
        <w:rPr>
          <w:i/>
          <w:sz w:val="24"/>
          <w:szCs w:val="24"/>
        </w:rPr>
        <w:t>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i/>
          <w:sz w:val="24"/>
          <w:szCs w:val="24"/>
        </w:rPr>
        <w:t xml:space="preserve">Como é de conhecimento de V.Exas. </w:t>
      </w:r>
      <w:r>
        <w:rPr>
          <w:i/>
          <w:sz w:val="24"/>
          <w:szCs w:val="24"/>
          <w:u w:val="single"/>
        </w:rPr>
        <w:t>a disseminação da Covid-19 permanece caracterizada pela Organização Mundial de Saúde como pandemia.</w:t>
      </w:r>
    </w:p>
    <w:p>
      <w:pPr>
        <w:pStyle w:val="Normal"/>
        <w:ind w:firstLine="283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É do conhecimento também que desde o início da pandemia a Prefeitura Municipal de Botucatu, estabeleceu todas as medidas necessárias, regradas através da expedição de inúmeros processos, parcerias, bem como, a implantação de uma gama de serviços necessários, tendo por objetivo a contenção da doença e a saúde da população.</w:t>
      </w:r>
    </w:p>
    <w:p>
      <w:pPr>
        <w:pStyle w:val="Normal"/>
        <w:ind w:firstLine="283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ma das primeiras medidas objetivando a viabilização da realização de testes pelo Hospital das Clínicas da Faculdade de Medicina de Botucatu, através do Laboratório de Biologia Molecular do Hemocentro, foi a realização de aditivo no convênio já existente com o Hospital das Clínicas e a Prefeitura, para conjugação de esforços para realização de testes de RT_PCR.</w:t>
      </w:r>
    </w:p>
    <w:p>
      <w:pPr>
        <w:pStyle w:val="Normal"/>
        <w:ind w:firstLine="283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Uma vez que a quantidade conveniada já foi utilizada, e tendo havido a padronização da realização de testes para detecção do SARS-Cov-2 (Novo coronavírus), o Município entendeu por bem, realizar um novo convênio para realização de referidos testes, uma vez que os mesmos são de suma importância na detecção prévia das pessoas infectadas, possibilitando a tomada de medidas de segurança tanto da pessoa, como de seus contactantes, possibilitando ainda o monitoramento do isolamento social das  pessoas infectadas pelo vírus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teste RT-PCR possui maior exatidão, sendo considerado padrão ouro, ele é coletado a partir de amostras coletadas no trato respiratório inferior ou superior, sendo a coleta das secreções feitas por meio do swab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pool de saliva é o rastreamento para pacientes assintomáticos, que consiste em coletar salivas de 08 a 15 pessoas aparentemente saudáveis, em frascos individuais, para identificar a presença do novo coronavírus. 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erifica-se assim, pelos documentos e explicações constantes do presente projeto de lei que a realização de referidos testes é de suma importância para detecção e controle da doença  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ido convênio prevê a transferência de R$ 2.565.000,00 que serão aplicados na realização de referidos testes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 art. 116 da Lei nº 8.666, de 21 de junho de 1993, convênios: (Redação dada pela Lei nº 13.204, de 2015)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º 13.204, de 2015)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orrentes da aplicação do disposto no inciso IV do art. 3o.”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rifica-se assim, que as partes, bem como, os objetivos do presente convênio se convergem para a o controle e detecção prévia das pessoas infectadas pelo novo vírus, havendo a possibilidade de rastreamento e prevenção, além da possibilidade de tratamento precoce da doença, que vem a diminuir a necessidade de internações.  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complementar à Câmara dos Vereadores, bem como, desde já, comunicamos a Vossa Excelência que estaremos a disposição dos Senhores Vereadores para expor as razões desta proposta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RÉ GASPARINI SPADARO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cretário Municipal de Saúde 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 xml:space="preserve">A propositura visa obter autorização legislativa para celebração de convênio entre o Município de Botucatu, o HCFMB - Hospital das Clínicas da Faculdade de Medicina de Botucatu e a FAMESP -  Fundação para o Desenvolvimento Médico Hospitalar, objetivando a transferência de recursos financeiros destinados à realização de testes para detecção do SARS-Cov-2 (Novo Coronavírus), através de exame de RT-PCR. 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o Plano de Trabalho com suas metas e etapas de execução, bem como o parecer da Procuradoria da Prefeitura Municipal, a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um ente público (Município), uma autarquia estadual (HCFMB) e uma fundação privada de fins não lucrativos (FAMESP), com sede na cidade de Botucatu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78/2020, que dispõe sobre as Diretrizes Orçamentárias do Município de Botucatu, para a elaboração da Lei Orçamentária de 2021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Estado ou </w:t>
      </w:r>
      <w:r>
        <w:rPr>
          <w:i/>
          <w:u w:val="single"/>
        </w:rPr>
        <w:t>a outro Município</w:t>
      </w:r>
      <w:r>
        <w:rPr>
          <w:i/>
        </w:rPr>
        <w:t xml:space="preserve">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</w:t>
      </w:r>
      <w:r>
        <w:rPr>
          <w:u w:val="single"/>
        </w:rPr>
        <w:t>Comissão de Orçamento e Finanças e Comissão de Saúde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0 de janeiro de 2021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20:00Z</dcterms:created>
  <dc:creator>===</dc:creator>
  <dc:description/>
  <cp:keywords/>
  <dc:language>en-US</dc:language>
  <cp:lastModifiedBy>Alexandre</cp:lastModifiedBy>
  <cp:lastPrinted>2019-08-20T10:05:00Z</cp:lastPrinted>
  <dcterms:modified xsi:type="dcterms:W3CDTF">2021-01-20T18:33:00Z</dcterms:modified>
  <cp:revision>4</cp:revision>
  <dc:subject/>
  <dc:title/>
</cp:coreProperties>
</file>