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204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7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 - código identificador 00224-0,  e da servidora Lílian Cristina Alves Coelho Gomes -  código identificador 00330-0, Servidores desta Câmara Municipal, cuja importância foi descontada em folha de pagamento do mês de març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2-26T09:50:00Z</cp:lastPrinted>
  <dcterms:modified xsi:type="dcterms:W3CDTF">2009-04-22T13:17:00Z</dcterms:modified>
  <cp:revision>85</cp:revision>
  <dc:subject/>
  <dc:title/>
</cp:coreProperties>
</file>