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06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març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04,19 (cento e quatro reais e dezenove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65,79 (sessenta e cinco reais e setenta e nove centavos) refere-se às despesas dos servidores municipais desta Casa, e a importância de R$ 38,40 (trinta e oito reais e quarenta centavos) refere-se à mensalidade dos referidos servidores, valores estes que foram descontados em folha de pagamento do mês de març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1-29T09:09:00Z</cp:lastPrinted>
  <dcterms:modified xsi:type="dcterms:W3CDTF">2009-03-27T12:00:00Z</dcterms:modified>
  <cp:revision>101</cp:revision>
  <dc:subject/>
  <dc:title/>
</cp:coreProperties>
</file>