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C E R T I D Ã O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 xml:space="preserve">CERTIFICAMOS, para os devidos fins, que o senhor </w:t>
        <w:br/>
        <w:t>Luiz Aurélio Pagani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</w:rPr>
        <w:t>portador da cédula de identidade                                  RG n°10.136.530-5, tomou posse como 1° Suplente de Vereador do Partido da Social Democracia Brasileira (PSDB) em sessão realizada no dia 18 de janeiro de 2021, para exercer mandato por tempo indeterminado.</w:t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 RODRIGO RODRIGU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biênio 2021/202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21-01-14T09:17:00Z</cp:lastPrinted>
  <dcterms:modified xsi:type="dcterms:W3CDTF">2021-01-27T18:44:00Z</dcterms:modified>
  <cp:revision>36</cp:revision>
  <dc:subject/>
  <dc:title/>
</cp:coreProperties>
</file>