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  <w:bCs/>
        </w:rPr>
        <w:t>Ofício GP. nº. 208/2009</w:t>
      </w:r>
    </w:p>
    <w:p>
      <w:pPr>
        <w:pStyle w:val="Normal"/>
        <w:ind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març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130,27 (dois mil cento e trinta reais e vinte e sete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>Informamos que da importância acima, o valor de R$ 1.974,27 (mil novecentos e setenta e quatro reais e vinte e sete centavos) refere-se às despesas dos servidores municipais desta Casa, e a importância de R$ 156,00 (cento e cinqüenta e seis reais) refere-se à mensalidade dos referidos servidores, valores estes que foram descontados em folha de pagamento do mês de março.</w:t>
      </w:r>
    </w:p>
    <w:p>
      <w:pPr>
        <w:pStyle w:val="TextBodyIndent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2-26T10:06:00Z</cp:lastPrinted>
  <dcterms:modified xsi:type="dcterms:W3CDTF">2009-03-27T12:32:00Z</dcterms:modified>
  <cp:revision>94</cp:revision>
  <dc:subject/>
  <dc:title/>
</cp:coreProperties>
</file>