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left="0" w:right="-426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ind w:left="0" w:right="-426" w:hanging="0"/>
        <w:rPr/>
      </w:pPr>
      <w:r>
        <w:rPr>
          <w:b/>
        </w:rPr>
        <w:t>Ofício GP. Nº. 209/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Botucatu, 27 de março de 2009.</w:t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Senhor Prefeito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>Nos termos do artigo 158 da Constituição Federal, encaminhamos à Prefeitura Municipal o cheque anexo, no valor de R$ 6.760,17 (seis mil setecentos e sessenta reais e dezessete centavos) correspondentes ao Imposto de Renda Retido na Fonte – IRRF, referente à folha de pagamento do mês de março desta Casa de Lei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REINALDO MENDONÇA MOREIR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2160" w:right="-426" w:firstLine="720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</w:t>
      </w:r>
    </w:p>
    <w:p>
      <w:pPr>
        <w:pStyle w:val="Heading2"/>
        <w:ind w:left="-142" w:right="-709" w:hanging="0"/>
        <w:rPr/>
      </w:pPr>
      <w:r>
        <w:rPr>
          <w:rFonts w:eastAsia="Times New Roman"/>
        </w:rPr>
        <w:t xml:space="preserve"> </w:t>
      </w:r>
      <w:r>
        <w:rPr/>
        <w:t>JOÃO CURY NETT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/C Tesourari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-426" w:firstLine="720"/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709" w:hanging="0"/>
      <w:jc w:val="both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ind w:left="-142" w:right="-993" w:firstLine="2857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ontabilidade</cp:lastModifiedBy>
  <cp:lastPrinted>2009-02-26T15:58:00Z</cp:lastPrinted>
  <dcterms:modified xsi:type="dcterms:W3CDTF">2009-03-27T12:43:00Z</dcterms:modified>
  <cp:revision>95</cp:revision>
  <dc:subject/>
  <dc:title/>
</cp:coreProperties>
</file>