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latam que motoristas estão transitando em alta velocidade pela Rua José Maria Godoy, no Jardim Ioland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rata-se de uma via larga e bastante extensa onde circulam diariamente muitas crianças, sendo necessária ação do poder público para zelar pela segurança de to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isciplinar o trânsito e proporcionar mais seguranç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implantar dois redutores de velocidade, do tipo lombada, na Rua José Maria Godoy, no Jardim Iol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2-05T15:18:00Z</cp:lastPrinted>
  <dcterms:modified xsi:type="dcterms:W3CDTF">2021-02-05T18:18:00Z</dcterms:modified>
  <cp:revision>44</cp:revision>
  <dc:subject/>
  <dc:title/>
</cp:coreProperties>
</file>