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213/2009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31 de març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5,37 (vinte e cinco reais e trinta e sete centavos), referente ao IRRF - Imposto de Renda Retido na Fonte da nota fiscal nº 1293 do dia 02/03/2009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3-31T09:55:00Z</cp:lastPrinted>
  <dcterms:modified xsi:type="dcterms:W3CDTF">2009-03-31T13:08:00Z</dcterms:modified>
  <cp:revision>92</cp:revision>
  <dc:subject/>
  <dc:title>Ofício GP</dc:title>
</cp:coreProperties>
</file>