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emEspaamen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03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Calibri" w:cs="Arial" w:ascii="Arial" w:hAnsi="Arial"/>
          <w:lang w:eastAsia="en-US"/>
        </w:rPr>
        <w:t xml:space="preserve">Nosso município possui diversos equipamentos esportivos. Muitos deles conquistados com recursos extra orçamentários advindos de convênios e contratos de repasse celebrados com os Governos do Estado e da União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Dentre eles, está a Quadra Poliesportiva “</w:t>
      </w:r>
      <w:r>
        <w:rPr>
          <w:rFonts w:cs="Arial" w:ascii="Arial" w:hAnsi="Arial"/>
          <w:bCs/>
          <w:sz w:val="24"/>
          <w:szCs w:val="24"/>
        </w:rPr>
        <w:t>Cleoneide Bruder Azzem”, localizada no Estádio Municipal "João Roberto Pilan" (INCA), construída com Recursos de Contrato de Repasse firmado em 2009 com o extinto Ministério do Esporte.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  <w:sz w:val="24"/>
          <w:szCs w:val="24"/>
        </w:rPr>
        <w:t>Porém, no projeto inicial, não houve a previsão de construção de vestiários e sanitários específicos para a referida quadra. O que se construiu, com recursos de outro contrato de repasse, foi o primeiro lance de arquibancadas e vestiários para o Campo de Futebo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A quadra do INCA é utilizada para treinamentos de equipes masculinas e femininas, além de ser palco de competições oficiais como, por exemplo, Jogos Regionais, Ligas de Handebol e de Voleibo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A construção de vestiários e sanitários masculino e feminino, para a arbitragem e para o público em geral, além de sala de materiais, se faz necessária para atender reivindicação justa de nossos atletas, pais, técnicos, usuários e árbitros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bCs/>
        </w:rPr>
        <w:t>GERALDO PUPO DA SILVEIRA</w:t>
      </w:r>
      <w:r>
        <w:rPr>
          <w:rFonts w:cs="Arial" w:ascii="Arial" w:hAnsi="Arial"/>
        </w:rPr>
        <w:t>, solicitando, nos termos da Lei Orgânica do Município, a construção de sanitários e vestiários para arbitragem e para o público em geral, bem como sala de materiais, junto a Quadra Poliesportiva “Cleoneide Bruder Azzem”, localizada no Estádio Municipal "João Roberto Pilan" (INCA)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  <w:t>EMS/dvm</w:t>
      </w:r>
    </w:p>
    <w:p>
      <w:pPr>
        <w:pStyle w:val="Normal"/>
        <w:rPr>
          <w:rFonts w:ascii="Arial" w:hAnsi="Arial" w:cs="Arial"/>
          <w:b/>
          <w:b/>
          <w:color w:val="E7E6E6"/>
          <w:sz w:val="25"/>
          <w:szCs w:val="25"/>
        </w:rPr>
      </w:pPr>
      <w:r>
        <w:rPr>
          <w:rFonts w:cs="Arial" w:ascii="Arial" w:hAnsi="Arial"/>
          <w:b/>
          <w:color w:val="E7E6E6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27T15:09:00Z</cp:lastPrinted>
  <dcterms:modified xsi:type="dcterms:W3CDTF">2021-02-05T12:45:00Z</dcterms:modified>
  <cp:revision>87</cp:revision>
  <dc:subject/>
  <dc:title/>
</cp:coreProperties>
</file>