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emEspaamen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ério do Desenvolvimento Regional informa que a adesão de Municípios do Programa de Regularização Fundiária e Melhoria Habitacional vinculado ao Programa “Casa Verde e Amarela”, consta na Lei 14.118 de 12 de janeiro de 2021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uparagraph"/>
        <w:ind w:firstLine="1843"/>
        <w:jc w:val="both"/>
        <w:rPr/>
      </w:pPr>
      <w:r>
        <w:rPr>
          <w:rFonts w:cs="Arial" w:ascii="Arial" w:hAnsi="Arial"/>
        </w:rPr>
        <w:t>A lei que trata do Programa de Regularização tem como objetivos: ampliar o estoque de moradias para atender às necessidades habitacionais, sobretudo da população de baixa renda; promover a melhoria do estoque existente de moradias para reparar as inadequações habitacionais, incluídas aquelas de caráter fundiário, edilício, de saneamento, de infraestrutura e de equipamentos públicos; estimular a modernização do setor da construção e a inovação tecnológica com vistas à redução dos custos, à sustentabilidade ambiental e à melhoria da qualidade da produção habitacional, com a finalidade de ampliar o atendimento pelo programa; promover o desenvolvimento institucional e a capacitação dos agentes públicos e privados responsáveis pela promoção do Programa “Casa Verde e Amarela”, além de fortalecer a sua ação no cumprimento de suas atribuições e estimular a inserção de microempresas, de pequenas empresas e de microempreendedores individuais do setor da construção civil e de entidades privadas sem fins lucrativos nas ações do referido programa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Destacado programa propõe considerar famílias com renda mensal de até́ sete mil reais para atendimento com melhoria habitacional e regularização fundiária nas situações previstas no art. 1° da Lei n° 14.118/2021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s cidades interessadas devem aderir ao programa federal, porém, antes de assinar é importante observar os critérios acima citados e as suas responsabilidad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aderir a iniciativa, o município se compromete a realizar todos os trâmites administrativos ao processo de regularização fundiária e promover ações facilitadoras para implementação do citado program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035/2021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do Programa de Regularização Fundiária e Melhoria Habitacional poderá ser aplicado em todos os empreendimentos que se encontram irregulares e com a necessidade de ações deterministas do Poder Executivo, assim sendo, vale destacar que no município de Botucatu temos aproximadamente 8 empreendimentos irregulares, consequentemente, essas famílias não estão em posse dos documentos de propriedade das suas unidades habitacionais ou terren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Habitação e Urbanismo, </w:t>
      </w:r>
      <w:r>
        <w:rPr>
          <w:rFonts w:cs="Arial" w:ascii="Arial" w:hAnsi="Arial"/>
          <w:b/>
          <w:sz w:val="24"/>
          <w:szCs w:val="24"/>
        </w:rPr>
        <w:t xml:space="preserve">LUIZ GUILHERME DA SILVA </w:t>
      </w:r>
      <w:r>
        <w:rPr>
          <w:rFonts w:cs="Arial" w:ascii="Arial" w:hAnsi="Arial"/>
          <w:sz w:val="24"/>
          <w:szCs w:val="24"/>
        </w:rPr>
        <w:t>solicitando, nos termos da Lei Orgânica do Município, a adesão e aplicação do Programa de Regularização Fundiária e Melhoria Habitacional vinculado ao Programa “Casa Verde e Amarela” em todos os empreendimentos que estão irregulares no município de Botucatu, de forma a beneficiar a população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8 de fevereir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DRIGO RODRIGU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  <w:t>RR/rr</w:t>
      </w:r>
    </w:p>
    <w:p>
      <w:pPr>
        <w:pStyle w:val="Normal"/>
        <w:rPr>
          <w:rFonts w:ascii="Arial" w:hAnsi="Arial" w:cs="Arial"/>
          <w:b/>
          <w:b/>
          <w:color w:val="E7E6E6"/>
          <w:sz w:val="25"/>
          <w:szCs w:val="25"/>
        </w:rPr>
      </w:pPr>
      <w:r>
        <w:rPr>
          <w:rFonts w:cs="Arial" w:ascii="Arial" w:hAnsi="Arial"/>
          <w:b/>
          <w:color w:val="E7E6E6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27T15:09:00Z</cp:lastPrinted>
  <dcterms:modified xsi:type="dcterms:W3CDTF">2021-02-05T12:45:00Z</dcterms:modified>
  <cp:revision>92</cp:revision>
  <dc:subject/>
  <dc:title/>
</cp:coreProperties>
</file>