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emEspaamento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0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2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O município de Botucatu está localizado no centro oeste paulista e se destaca por ser uma “cidade cosmopolita” e que recebe pessoas de todo os municípios de São Paulo, de todos os Estados da União e quiçá do mund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A cidade de Botucatu é reconhecida como a “Cidade das Boas Escolas” onde se destaca a UNESP que possui os cursos de Medicina, Medicina Veterinária e Zootecnia, Agronomia, Biologia, Enfermagem e Bio-processos, além de instituições privadas nos níveis da educação básica, ensino médio e ensino superior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A sua localização logística é de grande importância para o modal rodoviário, sendo que para chegar em cidades como Bauru, Mirandópolis, Guararapes, Araçatuba, Brotas, Birigui, Lins entre outras, há necessidade de acessar a Rodovia Castelo Branco e adentrar, no KM 241A, a Rodovia Prof. João Hipólito Martins (Rodovia Castelinho) que dará acesso, no KM 249A, a Rodovia Marechal Rondon que levará aos destinos supracitado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itos dos munícipes botucatuenses e estudantes que aqui realizam suas atividades e vem de cidades do centro oeste paulista seriam beneficiados com a implantação de um itinerário de ônibus que adentrasse Botucatu e interligasse tais municípi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A Empresa Expresso de Prata poderia atender tal questão. O acesso dos ônibus de referida empresa na cidade de Botucatu seria de 5,6 km (cinco quilômetros e seiscentos metros) estimando o tempo de 6 (seis) minutos de entrada, 15 (quinze) minutos de parada e (seis) minutos de saída, ou seja, 27 (vinte e sete) minutos para o acréscimo de uma demanda reprimida que não está sendo absorvida por nenhuma empresa permissionári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Vale ressaltar, que a Empresa Expresso de Prata (Bauru) é permissionária da linha Autos 8044 Andradina - São Paulo via Mirandópolis, Guararapes, Araçatuba, Birigui e Lin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Lembrando ainda, que os ônibus só entram em Botucatu no sentido Interior/Capital, portanto, a realidade de Capital/Interior (municípios citados acima) poderiam ter acesso ao nosso município, uma vez que recebemos estudantes de todos os municípios do estad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Botucatu é conhecida também por um comércio forte e grandes empresas, além do grande potencial turístico, com ecoturismo e a prática de esportes radicais, o que atrai pessoas de todas as regiõe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isso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à</w:t>
      </w:r>
      <w:r>
        <w:rPr>
          <w:rFonts w:cs="Arial" w:ascii="Arial" w:hAnsi="Arial"/>
          <w:bCs/>
          <w:sz w:val="24"/>
          <w:szCs w:val="24"/>
        </w:rPr>
        <w:t xml:space="preserve"> empresa </w:t>
      </w:r>
      <w:r>
        <w:rPr>
          <w:rFonts w:cs="Arial" w:ascii="Arial" w:hAnsi="Arial"/>
          <w:b/>
          <w:sz w:val="24"/>
          <w:szCs w:val="24"/>
        </w:rPr>
        <w:t xml:space="preserve">VIAÇÃO EXPRESSO DE PRATA, </w:t>
      </w:r>
      <w:r>
        <w:rPr>
          <w:rFonts w:cs="Arial" w:ascii="Arial" w:hAnsi="Arial"/>
          <w:sz w:val="24"/>
          <w:szCs w:val="24"/>
        </w:rPr>
        <w:t>solicitand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s termos da Lei Orgânica do Município, que as linhas de ônibus intermunicipais da empresa que percorrem o sentido Capital – Cidades do Centro Oeste Paulista adentrem Botucatu, atendendo os anseios de munícipes, estudantes e universitários que precisam se deslocar entre Botucatu e cidades como Bauru, Mirandópolis, Guararapes, Araçatuba, Brotas, Birigui, Lins entre outra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4"/>
          <w:szCs w:val="24"/>
          <w:lang w:val="pt-BR"/>
        </w:rPr>
        <w:t>Plenário “Ver. Laurindo Ezidoro Jaqueta”, 8 de fevereiro de 2021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ODRIGO RODRIGUES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M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</w:r>
    </w:p>
    <w:p>
      <w:pPr>
        <w:pStyle w:val="Normal"/>
        <w:rPr>
          <w:rFonts w:ascii="Arial" w:hAnsi="Arial" w:eastAsia="Calibri" w:cs="Arial"/>
          <w:b/>
          <w:b/>
          <w:color w:val="BFBFBF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color w:val="BFBFBF"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16"/>
        </w:rPr>
      </w:pPr>
      <w:r>
        <w:rPr>
          <w:rFonts w:cs="Arial" w:ascii="Arial" w:hAnsi="Arial"/>
          <w:b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16"/>
        </w:rPr>
      </w:pPr>
      <w:r>
        <w:rPr>
          <w:rFonts w:cs="Arial" w:ascii="Arial" w:hAnsi="Arial"/>
          <w:b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16"/>
        </w:rPr>
      </w:pPr>
      <w:r>
        <w:rPr>
          <w:rFonts w:cs="Arial" w:ascii="Arial" w:hAnsi="Arial"/>
          <w:b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16"/>
        </w:rPr>
      </w:pPr>
      <w:r>
        <w:rPr>
          <w:rFonts w:cs="Arial" w:ascii="Arial" w:hAnsi="Arial"/>
          <w:b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16"/>
        </w:rPr>
      </w:pPr>
      <w:r>
        <w:rPr>
          <w:rFonts w:cs="Arial" w:ascii="Arial" w:hAnsi="Arial"/>
          <w:b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16"/>
        </w:rPr>
      </w:pPr>
      <w:r>
        <w:rPr>
          <w:rFonts w:cs="Arial" w:ascii="Arial" w:hAnsi="Arial"/>
          <w:b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16"/>
        </w:rPr>
      </w:pPr>
      <w:r>
        <w:rPr>
          <w:rFonts w:cs="Arial" w:ascii="Arial" w:hAnsi="Arial"/>
          <w:b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16"/>
        </w:rPr>
      </w:pPr>
      <w:r>
        <w:rPr>
          <w:rFonts w:cs="Arial" w:ascii="Arial" w:hAnsi="Arial"/>
          <w:b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b/>
          <w:color w:val="E7E6E6"/>
          <w:sz w:val="16"/>
          <w:szCs w:val="16"/>
        </w:rPr>
        <w:t>RR/rr</w:t>
      </w:r>
    </w:p>
    <w:p>
      <w:pPr>
        <w:pStyle w:val="Normal"/>
        <w:rPr>
          <w:rFonts w:ascii="Arial" w:hAnsi="Arial" w:cs="Arial"/>
          <w:b/>
          <w:b/>
          <w:color w:val="E7E6E6"/>
          <w:sz w:val="25"/>
          <w:szCs w:val="25"/>
        </w:rPr>
      </w:pPr>
      <w:r>
        <w:rPr>
          <w:rFonts w:cs="Arial" w:ascii="Arial" w:hAnsi="Arial"/>
          <w:b/>
          <w:color w:val="E7E6E6"/>
          <w:sz w:val="25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Garamond" w:hAnsi="Garamond" w:cs="Garamond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21-02-08T15:27:00Z</cp:lastPrinted>
  <dcterms:modified xsi:type="dcterms:W3CDTF">2021-02-08T18:32:00Z</dcterms:modified>
  <cp:revision>98</cp:revision>
  <dc:subject/>
  <dc:title/>
</cp:coreProperties>
</file>