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econômico da cidade está atrelado ao fomento e desenvolvimento dos Distritos Industriais, portanto, cabe a municipalidade induzir e promover condições para que empresas se instalem nos Parques Industri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s benefícios que a municipalidade deve conceder as conexões entre as rodovias e as empresas através da qualidade do rolamento público (asfaltado) são de manutenção contínua e permanente, haja vista, que os transportes de cargas pesadas são imprescindíveis para a realização das boas práticas e boas condições dos veículos que transportam as matérias primas e/ou os produtos fin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trito Industrial I é composto por diversas empresas (Caio, INBRASP, COPPERBUS, FIBERBUS e a IRIZAR) que fomentam o desenvolvimento econômico e alavancam a economia do municípi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a importância da geração de empregos de forma direta e indireta, existe uma demanda atrelada aos Distritos Industriais como recapes, rede de água e esgoto, iluminação pública e asfalt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rada e a saída de veículos e pessoas no Distrito Industrial I acontecem a partir do acesso através da Avenida São Paulo na Rodovia Marechal Rondon, altura do Km. 253 (no entroncamento e trevo de acesso à Marechal Rondon pela Rodovia Antônio Butignoli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Por saber que diariamente milhares de cidadãos circulam no local, em pista com mão dupla de trânsito, entrando e saindo na movimentada Rodovia Marechal Rondon pelo mesmo direcionamento, por vezes congestionando a citada estrada, gera um grave problema de segurança que pode trazer desdobramentos e graves acidente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a dinâmica econômica e logística compreendida no assunto, imprescindíveis para a melhor competitividade das empresas citadas e maior segurança e mobilidade dos seus funcionários, inclusive a instalação de outras companhias nos arredore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030/2021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também pela necessidade lógica, urgente e criteriosa de termos um sentido de trânsito mais correto e ordenado às necessidades existentes, com uma lógica entre entrada </w:t>
      </w:r>
      <w:r>
        <w:rPr>
          <w:rFonts w:cs="Arial" w:ascii="Arial" w:hAnsi="Arial"/>
          <w:i/>
          <w:sz w:val="24"/>
          <w:szCs w:val="24"/>
        </w:rPr>
        <w:t>por um</w:t>
      </w:r>
      <w:r>
        <w:rPr>
          <w:rFonts w:cs="Arial" w:ascii="Arial" w:hAnsi="Arial"/>
          <w:sz w:val="24"/>
          <w:szCs w:val="24"/>
        </w:rPr>
        <w:t xml:space="preserve"> ponto, e saída das pessoas e veículos </w:t>
      </w:r>
      <w:r>
        <w:rPr>
          <w:rFonts w:cs="Arial" w:ascii="Arial" w:hAnsi="Arial"/>
          <w:i/>
          <w:sz w:val="24"/>
          <w:szCs w:val="24"/>
        </w:rPr>
        <w:t>por outro ponto</w:t>
      </w:r>
      <w:r>
        <w:rPr>
          <w:rFonts w:cs="Arial" w:ascii="Arial" w:hAnsi="Arial"/>
          <w:sz w:val="24"/>
          <w:szCs w:val="24"/>
        </w:rPr>
        <w:t>, jamais através do mesm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Assim, diante dos motivos e justificativas expost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ao Secretário de Infraestrutura,</w:t>
      </w:r>
      <w:r>
        <w:rPr>
          <w:rFonts w:cs="Arial" w:ascii="Arial" w:hAnsi="Arial"/>
          <w:b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dar continuidade ao arruamento, construção de galerias e guias, pavimentação, iluminação e demais benfeitorias da Avenida São Paulo, até o entroncamento e viaduto da Rodovia Antônio Butignoli, sentido UNESP, em trecho de cerca de 800 metr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8 de fevereiro de 202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 SANTOS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22"/>
          <w:szCs w:val="24"/>
        </w:rPr>
      </w:pPr>
      <w:r>
        <w:rPr>
          <w:rFonts w:cs="Arial" w:ascii="Arial" w:hAnsi="Arial"/>
          <w:color w:val="D9D9D9"/>
          <w:sz w:val="22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D9D9D9"/>
          <w:sz w:val="16"/>
          <w:szCs w:val="16"/>
        </w:rPr>
        <w:t>SS/r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1-02-05T14:33:00Z</cp:lastPrinted>
  <dcterms:modified xsi:type="dcterms:W3CDTF">2021-02-05T17:38:00Z</dcterms:modified>
  <cp:revision>108</cp:revision>
  <dc:subject/>
  <dc:title/>
</cp:coreProperties>
</file>