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emEspaamen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bookmarkStart w:id="0" w:name="artigo_10"/>
      <w:r>
        <w:rPr>
          <w:rFonts w:cs="Arial" w:ascii="Arial" w:hAnsi="Arial"/>
          <w:sz w:val="22"/>
          <w:szCs w:val="22"/>
        </w:rPr>
        <w:t>A educação do município de Botucatu tem um ordenamento jurídico a ser executado pelos agentes que desenvolvem políticas públicas voltadas a educação, seja no âmbito municipal, estadual, federal e até mesmo a rede privada de ensino, no entanto, esse instrumento, Plano Municipal de Educação – Lei nº 5.710/2015 que deverá monitorado e avaliado pela Comissão de Educação da Câmara Municipal de Botucatu-SP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bookmarkStart w:id="1" w:name="artigo_10"/>
      <w:r>
        <w:rPr>
          <w:rFonts w:cs="Arial" w:ascii="Arial" w:hAnsi="Arial"/>
          <w:sz w:val="22"/>
          <w:szCs w:val="22"/>
        </w:rPr>
        <w:t>O Plano Municipal de Educação (PME) - Lei 5710/2015, de 16 de junho de 2015, traz no seu art. 10 que “</w:t>
      </w:r>
      <w:bookmarkEnd w:id="1"/>
      <w:r>
        <w:rPr>
          <w:rFonts w:cs="Arial" w:ascii="Arial" w:hAnsi="Arial"/>
          <w:sz w:val="22"/>
          <w:szCs w:val="22"/>
        </w:rPr>
        <w:t xml:space="preserve">O quadro de funcionários das escolas deverá estar sempre atualizado, de forma coerente com o número de educandos e </w:t>
      </w:r>
      <w:r>
        <w:rPr>
          <w:rFonts w:cs="Arial" w:ascii="Arial" w:hAnsi="Arial"/>
          <w:b/>
          <w:sz w:val="22"/>
          <w:szCs w:val="22"/>
          <w:u w:val="single"/>
        </w:rPr>
        <w:t>horário de atendiment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  <w:u w:val="single"/>
        </w:rPr>
        <w:t>(Grifo Nosso)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ME apresenta e resguarda que “[...] para a melhoria para melhoria na qualidade do ensino e a garantia do cumprimento dos padrões estabelecidos pelas diretrizes nacionais, estaduais e municipais, observando a coerência com o número de crianças e </w:t>
      </w:r>
      <w:r>
        <w:rPr>
          <w:rFonts w:cs="Arial" w:ascii="Arial" w:hAnsi="Arial"/>
          <w:b/>
          <w:sz w:val="22"/>
          <w:szCs w:val="22"/>
          <w:u w:val="single"/>
        </w:rPr>
        <w:t>horário de atendimento</w:t>
      </w:r>
      <w:r>
        <w:rPr>
          <w:rFonts w:cs="Arial" w:ascii="Arial" w:hAnsi="Arial"/>
          <w:sz w:val="22"/>
          <w:szCs w:val="22"/>
        </w:rPr>
        <w:t xml:space="preserve">” conforme prevê o art.43. </w:t>
      </w:r>
      <w:r>
        <w:rPr>
          <w:rFonts w:cs="Arial" w:ascii="Arial" w:hAnsi="Arial"/>
          <w:b/>
          <w:sz w:val="22"/>
          <w:szCs w:val="22"/>
          <w:u w:val="single"/>
        </w:rPr>
        <w:t>(Grifo Nosso)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Sabendo que as creches municipais abrem exatamente às 7 horas, encerrando suas atividades (leia-se fechando os portões) às 17 horas, praticamente sem nenhuma tolerância de horário para os pais e mães que precisam levar e buscar seus filhos, exigindo desses muitas vezes apoio de parentes ou mesmo a realização de tais atividades por pessoas contratadas para tal fim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Sensível ao fato de que essa situação </w:t>
      </w:r>
      <w:r>
        <w:rPr>
          <w:rFonts w:cs="Arial" w:ascii="Arial" w:hAnsi="Arial"/>
          <w:b/>
          <w:sz w:val="22"/>
          <w:szCs w:val="22"/>
        </w:rPr>
        <w:t>de horários</w:t>
      </w:r>
      <w:r>
        <w:rPr>
          <w:rFonts w:cs="Arial" w:ascii="Arial" w:hAnsi="Arial"/>
          <w:sz w:val="22"/>
          <w:szCs w:val="22"/>
        </w:rPr>
        <w:t xml:space="preserve"> de abertura e fechamento das creches, sem convergência com os horários comerciais e de funcionamento de muitas indústrias e empresas em geral, traz preocupação e dificuldades para as pessoas e, muitas vezes, também para as próprias empresa, por conta de atrasos ou saídas antecipadas, intranquilidades das pessoas, enfim, acabam dificultando bastante a vida das pessoas de uma maneira ger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Para uma melhor compreensão e análise inicial das dimensões da situação, consideramos um breve levantamento realizado junto ao Grupo CAIO, onde foi constatado que aproximadamente 18% dos colaboradores têm filhos com idade de utilização de creche, algo superior a 700 (setecentos) pessoas, sendo que, desses, cerca de 550 (quinhentos e cinquenta) somente da cidade de Botucatu. Esses números ganham dimensões ainda maiores, quando pensamos em outras indústrias, empresas, comércio etc. de todos os segmentos, </w:t>
      </w:r>
      <w:r>
        <w:rPr>
          <w:rFonts w:cs="Arial" w:ascii="Arial" w:hAnsi="Arial"/>
          <w:b/>
          <w:sz w:val="22"/>
          <w:szCs w:val="22"/>
        </w:rPr>
        <w:t xml:space="preserve">com horários de entrada e saída </w:t>
      </w:r>
      <w:r>
        <w:rPr>
          <w:rFonts w:cs="Arial" w:ascii="Arial" w:hAnsi="Arial"/>
          <w:sz w:val="22"/>
          <w:szCs w:val="22"/>
        </w:rPr>
        <w:t>de funcionários em desalinho com os horários das creches municipai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não apenas apontando dificuldades, mas escutando as mães, pais e responsáveis vislumbrando soluções do problema, assim sendo, a comunidade apresentaram algumas sugestões, e a mais indicada foi a criação de </w:t>
      </w:r>
      <w:r>
        <w:rPr>
          <w:rFonts w:cs="Arial" w:ascii="Arial" w:hAnsi="Arial"/>
          <w:b/>
          <w:sz w:val="22"/>
          <w:szCs w:val="22"/>
        </w:rPr>
        <w:t>um horário excepcional para a entrada e saída</w:t>
      </w:r>
      <w:r>
        <w:rPr>
          <w:rFonts w:cs="Arial" w:ascii="Arial" w:hAnsi="Arial"/>
          <w:sz w:val="22"/>
          <w:szCs w:val="22"/>
        </w:rPr>
        <w:t xml:space="preserve"> de alunos, da seguinte forma: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° 32/2021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ma A – Entrada 06h30min Saída 16h30min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ma B – Entrada 07h30min Saída 17h30min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A proposta apresentada vem de encontro com a previsão legal que se apresenta o art. 22 da Lei nº 5710, de 16 de junho de 2015, que discorre “Serão adotadas medidas para aprimorar e favorecer condições adequadas de trabalho a todos os atuantes da unidade escolar, definindo e distribuindo tarefas, avaliando e revendo resultados”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A aplicação da medida apresentada pela comunidade local, </w:t>
      </w:r>
      <w:r>
        <w:rPr>
          <w:rFonts w:cs="Arial" w:ascii="Arial" w:hAnsi="Arial"/>
          <w:b/>
          <w:sz w:val="22"/>
          <w:szCs w:val="22"/>
        </w:rPr>
        <w:t>não geraria impactos financeiros e de custos para o Poder Público Municipal, pois os servidores municipais não teriam aumento da sua jornada diária ou semanal de trabalho</w:t>
      </w:r>
      <w:r>
        <w:rPr>
          <w:rFonts w:cs="Arial" w:ascii="Arial" w:hAnsi="Arial"/>
          <w:sz w:val="22"/>
          <w:szCs w:val="22"/>
        </w:rPr>
        <w:t>, nem tampouco a contratação de novos funcionários, não onerando assim, a máquina pública, mais estaríamos aprimorando as condições de trabalho a toda comunidade escolar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,</w:t>
      </w:r>
      <w:r>
        <w:rPr>
          <w:rFonts w:cs="Arial" w:ascii="Arial" w:hAnsi="Arial"/>
          <w:sz w:val="22"/>
          <w:szCs w:val="22"/>
        </w:rPr>
        <w:t xml:space="preserve"> e Secretária de Educação, </w:t>
      </w:r>
      <w:r>
        <w:rPr>
          <w:rFonts w:cs="Arial" w:ascii="Arial" w:hAnsi="Arial"/>
          <w:b/>
          <w:sz w:val="22"/>
          <w:szCs w:val="22"/>
        </w:rPr>
        <w:t>CRISTIANE AMORIM RODRIGUES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, a flexibilização dos horários de entrada e saída das crianças nas creches municipais, de tal forma que permita uma melhor atuação e logística dos pais e responsáveis entre o levar e buscar suas crianças, garantindo ainda que os mesmos cumpram com tranquilidade o horário de trabalh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8 de feverei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 SANT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</w:rPr>
      </w:pPr>
      <w:r>
        <w:rPr>
          <w:rFonts w:eastAsia="Calibri"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  <w:t>SS/rr</w:t>
      </w:r>
    </w:p>
    <w:p>
      <w:pPr>
        <w:pStyle w:val="Normal"/>
        <w:rPr>
          <w:rFonts w:ascii="Arial" w:hAnsi="Arial" w:cs="Arial"/>
          <w:b/>
          <w:b/>
          <w:color w:val="E7E6E6"/>
          <w:sz w:val="25"/>
          <w:szCs w:val="25"/>
        </w:rPr>
      </w:pPr>
      <w:r>
        <w:rPr>
          <w:rFonts w:cs="Arial" w:ascii="Arial" w:hAnsi="Arial"/>
          <w:b/>
          <w:color w:val="E7E6E6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2-05T14:52:00Z</cp:lastPrinted>
  <dcterms:modified xsi:type="dcterms:W3CDTF">2021-02-05T17:53:00Z</dcterms:modified>
  <cp:revision>102</cp:revision>
  <dc:subject/>
  <dc:title/>
</cp:coreProperties>
</file>