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2/2021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O crescimento da cidade de Botucatu está atrelado ao desenvolvimento econômico e ao desenvolvimento humano, pois ambos fazem a diferença no Índice de Desenvolvimento, elevando assim o número de pessoas que buscam qualidade de vida e empresas ou industrias de grande porte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Em 1946, a empresa CAIO iniciou suas atividades já como encarroçadora de ônibus e, em 1982, a fábrica de Botucatu foi inaugurada oficialmente. Em janeiro de 2001, um novo Grupo, constituído por empresas de transporte de pessoas, assumiu, por meio da empresa Induscar, o parque fabril e o direito de uso e comércio dos produtos da marca CAIO. O grupo atua, também, na venda de veículos comerciais, chassis para ônibus, caminhões e automóveis nacionais e importados. No mês de março de 2009, a Induscar passou a ser dona da marca CAIO e parque fabril. Hoje é CAIO INDUSCAR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 xml:space="preserve">A CAIO INDUSCAR, tem seu escritório central localizado na cidade de São Paulo, parque fabril na cidade de Botucatu e filial na cidade de Barra Bonita, com uma área total de 470.227,01 mil m2 e 87.612,24 mil m2 de área construída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Geração de Empregos e preocupação com seus colaboradores, também é uma marca do Grupo CAIO INDUSCAR que tem cerca de 3 mil colaboradores em empregos diretos na fábrica, participando do crescimento do Pólo Industrial da Região e do Brasil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 xml:space="preserve">O grupo CAIO INDUSCAR completa 20 anos, neste ano de 2021, com uma gestão firme e visão empreendedora, atualmente a CAIO INDUSCAR é a marca de um conglomerado formado por empresas que atendem às demandas internas e de clientes externos de diferentes segmentos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Os segmentos diferenciados do grupo são: CPA (Centro de Processamento de Alumínio); Fiberbus (fabricante de peças em fibras); GR3 (Centro de Distribuição de Alumínio); Inbrasp (fabricante de peças de plásticos automotivas) com três unidades fabris, duas em Botucatu, e outra em Betim, MG; Tecglass (fabricante de vidros temperados). O mais recente investimento do Grupo é a Busscar, uma das marcas mais respeitadas na produção de ônibus rodoviários do paí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02/2021</w:t>
      </w:r>
    </w:p>
    <w:p>
      <w:pPr>
        <w:pStyle w:val="NormalWeb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Tais empresas formam o Grupo CAIO INDUSCAR e contribuem de forma relevante com a economia, gerando aproximadamente 5.300 empregos nos estados que abrigam suas unidades fabris. Em um ano difícil, principalmente para o segmento de ônibus, essa conquista é força motriz para que a marca continue a oferecer ao mercado produtos inovadores que vão além do transporte coletivo de passageiro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 xml:space="preserve">Diante diss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EMPRESA CAIO INDUSCAR</w:t>
      </w:r>
      <w:r>
        <w:rPr>
          <w:rFonts w:cs="Arial" w:ascii="Arial" w:hAnsi="Arial"/>
        </w:rPr>
        <w:t xml:space="preserve"> nas pessoas dos diretores </w:t>
      </w:r>
      <w:r>
        <w:rPr>
          <w:rFonts w:cs="Arial" w:ascii="Arial" w:hAnsi="Arial"/>
          <w:b/>
        </w:rPr>
        <w:t>MARCELO DINIS RUAS, PAULO JOSÉ DINIS RUAS, ANA LÚCIA DINIS RUAS VAZ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AURÍCIO LOURENÇO DA CUNHA</w:t>
      </w:r>
      <w:r>
        <w:rPr>
          <w:rFonts w:cs="Arial" w:ascii="Arial" w:hAnsi="Arial"/>
        </w:rPr>
        <w:t>, extensiva a todos colaboradores que fizeram e fazem parte desta bela história, pelos 20 anos do grupo CAIO e pelos 75 anos da marca CAIO, bem como toda sua contribuição econômica e social, na geração de receitas para o município e de empregos para diversas famílias contribuindo com o crescimento e desenvolvimento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  <w:t>SS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2-05T14:50:00Z</cp:lastPrinted>
  <dcterms:modified xsi:type="dcterms:W3CDTF">2021-02-05T17:51:00Z</dcterms:modified>
  <cp:revision>54</cp:revision>
  <dc:subject/>
  <dc:title/>
</cp:coreProperties>
</file>