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8 DE FEVEREIRO DE 2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 xml:space="preserve">Vereadores Abelardo, Alessandra Lucchesi, Cula, Rose Ielo e Sargento Laud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s 534, 595, 617, 679, 714, 715, 723, 745, 754, 777, 830, 859, 869, 892,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918, 925, 935, 936, 938, 939, 948 ao 950, 952 ao 957, 960 ao 962, 965, 967 e 970/2020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Senador Davi Alcolumb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345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aixa Econômica Feder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Presidente e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Crédito de Recursos Financeiros – Orçamento Geral da União (sob bloqueio), para reforma de unidade de atenção especializada em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olícia Civil do Estado de São Pau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Todos os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Parabenizando pela posse ocorrida em 1/1/202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940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mpanhia de Saneamento Básico do Estado de São Paulo (Sabesp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 Sargento Lau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859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Serviço Brasileiro de Apoio às Micro e Pequenas Empresas (SEBRAE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Presidente e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o nome do novo gerente regional da institui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ncessionária Rodovias do Tietê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Cula e Curum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s 368, 586, 587 e 588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Partido Democratas (DEM)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Presid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como Líder e Vice-Líder do Partido os Vereadores Elias Marcelo Sleiman e Cláudia Maria Gabriel, respectivam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8 DE FEVEREI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612" w:hanging="1276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612" w:hanging="425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1/2021, </w:t>
      </w:r>
      <w:r>
        <w:rPr>
          <w:rFonts w:cs="Arial" w:ascii="Arial" w:hAnsi="Arial"/>
          <w:bCs/>
          <w:sz w:val="32"/>
          <w:szCs w:val="32"/>
        </w:rPr>
        <w:t>de iniciativa do Vereador Marcelo Sleiman, que altera a Lei n° 5.888/2016, que dispõe sobre a criação do Distrito IV e dá outras providências</w:t>
      </w:r>
    </w:p>
    <w:p>
      <w:pPr>
        <w:pStyle w:val="Normal"/>
        <w:tabs>
          <w:tab w:val="clear" w:pos="720"/>
          <w:tab w:val="left" w:pos="567" w:leader="none"/>
        </w:tabs>
        <w:ind w:left="567"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3"/>
      <w:u w:val="none"/>
    </w:rPr>
  </w:style>
  <w:style w:type="character" w:styleId="WW8Num24z0">
    <w:name w:val="WW8Num24z0"/>
    <w:qFormat/>
    <w:rPr>
      <w:rFonts w:ascii="Arial" w:hAnsi="Arial" w:cs="Arial"/>
      <w:b w:val="false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1-02-15T13:13:00Z</dcterms:modified>
  <cp:revision>18</cp:revision>
  <dc:subject/>
  <dc:title/>
</cp:coreProperties>
</file>