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76200</wp:posOffset>
                </wp:positionV>
                <wp:extent cx="5029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ÉRIKA CRISTINA LIAO TIA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pt;mso-wrap-distance-left:9.05pt;mso-wrap-distance-right:9.05pt;mso-wrap-distance-top:0pt;mso-wrap-distance-bottom:0pt;margin-top: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ÉRIKA CRISTINA LIAO TI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8580</wp:posOffset>
                </wp:positionV>
                <wp:extent cx="28575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5.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</wp:posOffset>
                </wp:positionV>
                <wp:extent cx="16002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articu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5.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articu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05790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ereadores Érika Cristina Liao Tiago, Silvio dos Santos e Assessor Parlamentar Rafael Romagnol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2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Vereadores Érika Cristina Liao Tiago, Silvio dos Santos e Assessor Parlamentar Rafael Romagnoli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18288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9/2/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1.4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09/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3495</wp:posOffset>
                </wp:positionV>
                <wp:extent cx="17145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9/2/2021  -  11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09/2/2021  -  11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5875</wp:posOffset>
                </wp:positionV>
                <wp:extent cx="1028700" cy="2286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9/2/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.2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09/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5875</wp:posOffset>
                </wp:positionV>
                <wp:extent cx="914400" cy="2286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2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.2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22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22555</wp:posOffset>
                </wp:positionV>
                <wp:extent cx="6057900" cy="8001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udiência com o Deputado Estadual Wellington Moura (PRB), para tratar sobre a destinação de recursos para as áreas de educação e esporte, para o município de Botucatu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pt;mso-wrap-distance-left:9.05pt;mso-wrap-distance-right:9.05pt;mso-wrap-distance-top:0pt;mso-wrap-distance-bottom:0pt;margin-top:9.6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Audiência com o Deputado Estadual Wellington Moura (PRB), para tratar sobre a destinação de recursos para as áreas de educação e esporte, para o município de Botucat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60655</wp:posOffset>
                </wp:positionV>
                <wp:extent cx="1714500" cy="2286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ão Paulo - 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2.6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São Paulo - 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160655</wp:posOffset>
                </wp:positionV>
                <wp:extent cx="1028700" cy="2286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5/02/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2.6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05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53035</wp:posOffset>
                </wp:positionV>
                <wp:extent cx="4686300" cy="2286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ssembleia Legislativa do Estado de São Pau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8pt;mso-wrap-distance-left:9.05pt;mso-wrap-distance-right:9.05pt;mso-wrap-distance-top:0pt;mso-wrap-distance-bottom:0pt;margin-top:12.0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Assembleia Legislativa do Estado de São Pa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137795</wp:posOffset>
                </wp:positionV>
                <wp:extent cx="6057900" cy="11430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ispensado o uso de veículo da Câmara e motorist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0pt;mso-wrap-distance-left:9.05pt;mso-wrap-distance-right:9.05pt;mso-wrap-distance-top:0pt;mso-wrap-distance-bottom:0pt;margin-top:10.8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Dispensado o uso de veículo da Câmara e motorista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107315</wp:posOffset>
                </wp:positionV>
                <wp:extent cx="5143500" cy="2286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5/2/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8pt;mso-wrap-distance-left:9.05pt;mso-wrap-distance-right:9.05pt;mso-wrap-distance-top:0pt;mso-wrap-distance-bottom:0pt;margin-top:8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05/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"/>
        <w:ind w:right="566" w:hanging="0"/>
        <w:jc w:val="lef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right="56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"/>
        <w:ind w:right="56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"/>
        <w:ind w:right="56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"/>
        <w:ind w:right="56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"/>
        <w:ind w:right="56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"/>
        <w:ind w:right="56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 E C I B O</w:t>
      </w:r>
    </w:p>
    <w:p>
      <w:pPr>
        <w:pStyle w:val="Normal"/>
        <w:ind w:left="851" w:right="56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851" w:right="56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56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56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851" w:right="56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566" w:hanging="0"/>
        <w:jc w:val="both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Verdana" w:ascii="Verdana" w:hAnsi="Verdana"/>
        </w:rPr>
        <w:t xml:space="preserve">Eu, Rafael Romagnoli, Assessor Parlamentar, </w:t>
      </w:r>
      <w:r>
        <w:rPr>
          <w:rFonts w:cs="Arial" w:ascii="Verdana" w:hAnsi="Verdana"/>
        </w:rPr>
        <w:t xml:space="preserve">declaro que </w:t>
      </w:r>
      <w:r>
        <w:rPr>
          <w:rFonts w:cs="Arial" w:ascii="Verdana" w:hAnsi="Verdana"/>
          <w:b/>
        </w:rPr>
        <w:t>recebi</w:t>
      </w:r>
      <w:r>
        <w:rPr>
          <w:rFonts w:cs="Arial" w:ascii="Verdana" w:hAnsi="Verdana"/>
        </w:rPr>
        <w:t xml:space="preserve"> da servidora Edna Del’ Omo Franco, responsável pela conta de adiantamento, </w:t>
      </w:r>
      <w:r>
        <w:rPr>
          <w:rFonts w:cs="Verdana" w:ascii="Verdana" w:hAnsi="Verdana"/>
        </w:rPr>
        <w:t>a importância de R$ 700,00 (setecentos reais) destinada ao pagamento de despesas com viagem até a cidade de São Paulo/SP, tendo ciência de que as despesas que não estivem em conformidade com a Portaria 1785/2017, deverão ser ressarcidas.</w:t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56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6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Botucatu, 08 de fevereiro de 2021.</w:t>
      </w:r>
    </w:p>
    <w:p>
      <w:pPr>
        <w:pStyle w:val="Normal"/>
        <w:ind w:right="56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25" w:leader="none"/>
        </w:tabs>
        <w:ind w:left="851" w:right="566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851" w:right="5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FAEL ROMAGNOL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eastAsia="Verdana" w:cs="Verdana" w:ascii="Verdana" w:hAnsi="Verdana"/>
          <w:b/>
          <w:sz w:val="36"/>
          <w:szCs w:val="36"/>
        </w:rPr>
        <w:t xml:space="preserve">      </w:t>
      </w:r>
      <w:r>
        <w:rPr>
          <w:rFonts w:cs="Verdana" w:ascii="Verdana" w:hAnsi="Verdana"/>
          <w:b/>
          <w:sz w:val="36"/>
          <w:szCs w:val="36"/>
        </w:rPr>
        <w:t>D E S P E S A S    D E    V I A G E M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>Data da Apresentação de Contas: 10/2/2021 – 9h10mi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object w:dxaOrig="7561" w:dyaOrig="76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8.1pt;height:371.2pt" filled="f" o:ole="">
            <v:imagedata r:id="rId5" o:title=""/>
          </v:shape>
          <o:OLEObject Type="Embed" ProgID="Excel.Sheet.12" ShapeID="ole_rId4" DrawAspect="Content" ObjectID="_1351667989" r:id="rId4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956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>Rafael Romagnoli</w:t>
      </w:r>
    </w:p>
    <w:p>
      <w:pPr>
        <w:pStyle w:val="Normal"/>
        <w:ind w:left="495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sessor Parlamenta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iente em: ____/____/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idente da Câmar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6985</wp:posOffset>
          </wp:positionV>
          <wp:extent cx="7028180" cy="10058400"/>
          <wp:effectExtent l="0" t="0" r="0" b="0"/>
          <wp:wrapNone/>
          <wp:docPr id="15" name="requisicao viagem cam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requisicao viagem cam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2818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9:25:00Z</dcterms:created>
  <dc:creator>Wilson</dc:creator>
  <dc:description/>
  <dc:language>en-US</dc:language>
  <cp:lastModifiedBy>Edna</cp:lastModifiedBy>
  <cp:lastPrinted>2021-02-10T11:06:00Z</cp:lastPrinted>
  <dcterms:modified xsi:type="dcterms:W3CDTF">2021-02-10T14:06:00Z</dcterms:modified>
  <cp:revision>17</cp:revision>
  <dc:subject/>
  <dc:title/>
</cp:coreProperties>
</file>