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15/2021/OP - EM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8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 Gerente 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o Instituto Nacional de Seguridade Social (INS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Melhorias atendimen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Ger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entraram em contato com este vereador reclamando do atendimento dispensado a população, em especial, idosos com dificuldades de locomoção que, de acordo com relatos, não podem entrar na agência do INSS com acompanhantes e falta de servidores no local para orientar as pessoas notificadas por referido órgão sobre agendamento e outros proced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Vossa Senhoria a melhoria e ampliação do atendimento aos munícipes que se dirigem à agência do Instituto Nacional de Seguridade Social em Botucatu, de forma a auxiliar efetivamente a população que necessita dos serviços de destacada institui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ELIAS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1-25T10:51:00Z</cp:lastPrinted>
  <dcterms:modified xsi:type="dcterms:W3CDTF">2021-02-08T18:03:00Z</dcterms:modified>
  <cp:revision>156</cp:revision>
  <dc:subject/>
  <dc:title/>
</cp:coreProperties>
</file>