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23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9 de feverei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03, 04, 09, 10, 12, 15, 16, 18, 19, 21, 22, 24, 25, 26, 30, 31, 32, 33, 34 e 35/2021 e as Indicações nºs 01, 02, 03, 05 e 06/2021 aprovadas na Sessão Ordinária realizada em 8 de fevereir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5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02-09T12:14:00Z</dcterms:modified>
  <cp:revision>8</cp:revision>
  <dc:subject/>
  <dc:title/>
</cp:coreProperties>
</file>