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4</w:t>
      </w:r>
    </w:p>
    <w:p>
      <w:pPr>
        <w:pStyle w:val="Normal"/>
        <w:jc w:val="center"/>
        <w:rPr/>
      </w:pPr>
      <w:r>
        <w:rPr>
          <w:sz w:val="24"/>
          <w:szCs w:val="24"/>
        </w:rPr>
        <w:t>de  09  de fevereiro de 2021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artigo 1º. da Lei Municipal nº5.974/18, que dispõe sobre a concessão de subsidio para o custeio do sistema de transporte coletivo de modo a preservar a modicidade da tarifa cobrada aos usuários do serviço público”.</w:t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/>
      </w:pPr>
      <w:r>
        <w:rPr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O artigo 1º. da Lei Municipal nº. 5.974, de 20 de março de 2.018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º. Fica o Município autorizado a subsidiar o Sistema de Transporte Coletivo Urbano em até R$ 0,25 (vinte e cinco centavos) da tarifa por passageiro praticada no transporte coletivo urbano do Município de Botucatu.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arágrafo único: Fica o Município autorizado a prorrogar o subsídio do Sistema de Transporte Coletivo Urbano, por mais 18 meses a partir de 20 de março de 2.021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..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ab/>
        <w:tab/>
        <w:tab/>
        <w:tab/>
      </w:r>
      <w:r>
        <w:rPr>
          <w:sz w:val="24"/>
        </w:rPr>
        <w:t>O presente projeto de lei tem por escopo obter autorização legislativa para d</w:t>
      </w:r>
      <w:r>
        <w:rPr>
          <w:kern w:val="2"/>
          <w:sz w:val="24"/>
        </w:rPr>
        <w:t>ispor sobre a alteração no valor do subsídio para até R$ 0,25 (vinte e cinco centavos), bem como, prorrogar o prazo de concessão do subsídio do Sistema de Transporte Coletivo, previsto no art. 1º.  de referida lei por mais 18 (dezoito) meses a partir de 20 de março de 2.021</w:t>
      </w:r>
      <w:r>
        <w:rPr>
          <w:sz w:val="24"/>
        </w:rPr>
        <w:t xml:space="preserve">, conforme a exposição de motivos apresentado pelo Secretário Municipal de Governo.  </w:t>
      </w:r>
    </w:p>
    <w:p>
      <w:pPr>
        <w:pStyle w:val="Normal"/>
        <w:shd w:fill="FFFFFF" w:val="clear"/>
        <w:tabs>
          <w:tab w:val="clear" w:pos="708"/>
          <w:tab w:val="left" w:pos="71" w:leader="none"/>
        </w:tabs>
        <w:spacing w:lineRule="auto" w:line="360"/>
        <w:jc w:val="both"/>
        <w:rPr>
          <w:color w:val="000000"/>
          <w:sz w:val="22"/>
          <w:szCs w:val="19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</w:rPr>
        <w:tab/>
        <w:tab/>
        <w:tab/>
        <w:tab/>
        <w:t>Pelo exposto, aguardo confiante a aprovação do projet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ário Eduardo Pardini Affonse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xcelentíssimo Senhor Prefeito Municip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Encaminhamos para apreciação de Vossa Excelência o presente projeto de lei que objetiva alterar o valor do subsídio para até R$ 0,25 (vinte e cinco centavos), bem como, prorrogar o prazo de concessão do subsídio do Sistema de Transporte Coletivo, previsto no art. 1º.  da Lei Municipal nº. 5.974, de 20 de março de 2.018, por mais 18 (dezoito) meses a partir de 20 de março de 2.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Como é de conhecimento de Vossa Excelência o Município de Botucatu objetivando a modicidade tarifária tem subsidiado as tarifas do transporte coletiv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Uma vez que por força de cláusulas contratais as empresas através dos Processos nº. 39.651/2020 e 39.688/2020 solicitaram o reajuste da tarifa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E face os estudos realizados, conforme cláusula contratual e tabela abaixo, concluiu-se que a tarifa deveria ser atualizada para o valor de R$ 4,00 (quatro reais)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126"/>
      </w:tblGrid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icad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o/2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o/19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_com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40%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_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05%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_p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55%</w:t>
            </w:r>
          </w:p>
        </w:tc>
      </w:tr>
      <w:tr>
        <w:trPr>
          <w:trHeight w:val="1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_cm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4,042%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ço ANP Diesel (t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96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ço ANP Diesel (t-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18</w:t>
            </w:r>
          </w:p>
        </w:tc>
      </w:tr>
      <w:tr>
        <w:trPr>
          <w:trHeight w:val="1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_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,90%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P(t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72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PP(t-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59</w:t>
            </w:r>
          </w:p>
        </w:tc>
      </w:tr>
      <w:tr>
        <w:trPr>
          <w:trHeight w:val="1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_p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94%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Índice INPC (t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3,26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Índice INPC (t-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55,77</w:t>
            </w:r>
          </w:p>
        </w:tc>
      </w:tr>
      <w:tr>
        <w:trPr>
          <w:trHeight w:val="1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rifa Inici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$ 3,9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rifa Atualiz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$ 4,01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rifa Arredond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$ 4,0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ssim, considerando que a tarifa paga pelo usuário já possui parte dela subsidiada por recursos e pela suspensão da outorga, e face o momento vivido pela população com a pandemia do coronavirus, que tem impactado a vida dos todos, a administração entendeu não ser justo onerar a população com o aumento do valor da tarifa, apesar dessa ser devida às empresas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Para que não haja oneração à população com referido aumento, dará continuidade na suspensão do pagamento da outorga, bem como, subsidiando parte da tarifa, sendo necessária para tanto o aumento do valor subsidiado, e a prorrogação do prazo constante da Lei Municipal nº. 5.974/18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transporte coletivo é considerado serviço público essencial, razão pela qual cabe ao Poder Público e às concessionárias de serviço por ele contratadas observar alguns princípios constitucionais, dentre os quais o Princípio da Modicidade, previsto no artigo 37 da Constituição Federal, para propiciar uma tarifa adequada às condições financeiras dos passageiros, sem comprometer condições de investimento do concessionário para prestar o serviço público almejado pelos usuários do sistema de transporte coletivo urban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Fernanda Borges Keid Agente de Fiscalização Financeira do Tribunal de Contas do Estado em artigo intitulado Gestão da Mobilidade Urbana – Uma questão atual tra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or conseguinte, a melhor organização e novos modelos de tarifação se mostra essencial para a idealização da gestão moderna das políticas públicas voltadas aos novos e mais adequados sistemas públicos de transportes</w:t>
      </w:r>
      <w:r>
        <w:rPr>
          <w:sz w:val="24"/>
          <w:szCs w:val="24"/>
        </w:rPr>
        <w:t>.</w:t>
      </w:r>
    </w:p>
    <w:p>
      <w:pPr>
        <w:pStyle w:val="Normal"/>
        <w:ind w:left="2268" w:hanging="0"/>
        <w:jc w:val="both"/>
        <w:rPr/>
      </w:pPr>
      <w:r>
        <w:rPr>
          <w:i/>
          <w:sz w:val="24"/>
          <w:szCs w:val="24"/>
        </w:rPr>
        <w:t>Isso me leva a crer que a busca pela modicidade tarifária é sem dúvida, um dos pontos mais importantes e impactantes da PNMU</w:t>
      </w:r>
      <w:r>
        <w:rPr>
          <w:sz w:val="24"/>
          <w:szCs w:val="24"/>
        </w:rPr>
        <w:t>.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Há, também, como parte integrante do conceito de tarifa de remuneração, a previsão dos subsídios orçamentários, os quais poderão ser concedidos pelo próprio poder público concedente, que opta por dar suporte aos serviços, em busca da modicidade tarifária. ”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Verifica-se assim pela exposição acima, e para que a administração municipal possa subsidiar o valor da tarifa há a necessidade do aumento do valor para R$ 0,25 (vinte cinco) centavos e a prorrogação do prazo da mesma em mais 18 (dezoito) meses, sendo que o Município tem disponibilidade financeira para tanto, conforme verifica-se pelo estudo financeiros que acompanham o present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Com isso, destacamos que a aprovação da presente propositura pelos Senhores Vereadores possibilitará ao Poder Executivo determinar que o serviço público de transporte coletivo seja prestado à população local de forma regular, e com tarifas a preços compatíveis com a atual situação do paí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before="80" w:after="8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autoSpaceDE w:val="false"/>
        <w:spacing w:before="80" w:after="8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80" w:after="8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80" w:after="8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 a situação emergência, há necessidade de tramitação do presente projeto com a maior brevidade possível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solicitamos a remessa do presente projeto de lei  e documentos aos Nobres Vereadores para que a aprovem por UNANIMIDADE, tendo em vista tratar-se de assunto de relevante interesse público.  </w:t>
      </w:r>
    </w:p>
    <w:p>
      <w:pPr>
        <w:pStyle w:val="Normal"/>
        <w:spacing w:lineRule="auto" w:line="360"/>
        <w:ind w:firstLine="354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Rodrigo Colauto Taborda                                    Rodrigo Luiz Gomes Fumis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ário de Infraestrutura               Secretário Adjunto de Assuntos de Transporte Coletiv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567" w:top="2117" w:footer="36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7:00Z</dcterms:created>
  <dc:creator>JURIDICO</dc:creator>
  <dc:description/>
  <cp:keywords/>
  <dc:language>en-US</dc:language>
  <cp:lastModifiedBy>Erika</cp:lastModifiedBy>
  <cp:lastPrinted>2021-02-03T16:07:00Z</cp:lastPrinted>
  <dcterms:modified xsi:type="dcterms:W3CDTF">2021-02-09T17:59:00Z</dcterms:modified>
  <cp:revision>5</cp:revision>
  <dc:subject/>
  <dc:title>PROJETO DE LEI COMPLEMENTAR N°</dc:title>
</cp:coreProperties>
</file>