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7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449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ULO URBANAVICIU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A INDUSTRIA AERONÁUTICA NEIVA S/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ALCIDES GAGLIARI, 2281 - CX. POSTAL 1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900 – 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8:00Z</cp:lastPrinted>
  <dcterms:modified xsi:type="dcterms:W3CDTF">2001-05-15T19:58:00Z</dcterms:modified>
  <cp:revision>8</cp:revision>
  <dc:subject/>
  <dc:title/>
</cp:coreProperties>
</file>