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225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1 de març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35.553,52 </w:t>
      </w:r>
      <w:r>
        <w:rPr>
          <w:sz w:val="28"/>
          <w:szCs w:val="28"/>
        </w:rPr>
        <w:t>(  trinta e cinco mil quinhentos e cinquenta e três reais e cinquenta e dois centavos), referente ao recolhimento das contribuições previdenciárias previstas na Lei Complementar nº 411, e os proventos, referente ao mês de  març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0,71 (dezoito mil, duzentos e vinte reai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3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9,89 (treze mil, seiscentos e quar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3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7,18 ( dois mil,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3 (quinhentos e vinte e cinco reais e trez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3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61 (seiscentos e vinte reais e sessenta e um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1-30T09:59:00Z</cp:lastPrinted>
  <dcterms:modified xsi:type="dcterms:W3CDTF">2009-03-31T13:49:00Z</dcterms:modified>
  <cp:revision>57</cp:revision>
  <dc:subject/>
  <dc:title/>
</cp:coreProperties>
</file>