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</w:rPr>
        <w:t xml:space="preserve">R E Q U E R I M E N T O Nº. </w:t>
      </w:r>
      <w:r>
        <w:rPr>
          <w:rFonts w:cs="Arial" w:ascii="Arial" w:hAnsi="Arial"/>
          <w:szCs w:val="24"/>
          <w:u w:val="single"/>
        </w:rPr>
        <w:t>42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olíticas públicas da causa de animais domésticos deverá ser prioridade para essa nova gestão, realizando e elaborando programas, projetos, atividades e ações sobre a proteção e bem-estar anim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aboração dessa política pública deverá ser construída com a participação de toda sociedade botucatuense, ou seja, de representantes da sociedade civil e do poder público que formam paritariamente o colegiado na tomada de decisões sobre essa “Causa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necessidade da elaboração de instrumentos legislativos que deverão fomentar e garantir esse processo de elaboração coletiv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unícipes relatando que vem envidando esforços há um considerável tempo para a implantação do Conselho Municipal de Proteção e Defesa dos Direitos dos Animais Domésticos (CMPDAD) no município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as tratativas para a implantação do </w:t>
      </w:r>
      <w:r>
        <w:rPr>
          <w:rFonts w:cs="Arial" w:ascii="Arial" w:hAnsi="Arial"/>
          <w:sz w:val="24"/>
          <w:szCs w:val="24"/>
        </w:rPr>
        <w:t xml:space="preserve">Conselho Municipal de Proteção e Defesa dos Direitos dos Animais Domésticos (CMPDAD) no município de </w:t>
      </w:r>
      <w:r>
        <w:rPr>
          <w:rFonts w:cs="Arial" w:ascii="Arial" w:hAnsi="Arial"/>
          <w:bCs/>
          <w:sz w:val="24"/>
          <w:szCs w:val="24"/>
        </w:rPr>
        <w:t>Botucatu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LHIN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R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2:00Z</dcterms:created>
  <dc:creator>===</dc:creator>
  <dc:description/>
  <cp:keywords/>
  <dc:language>en-US</dc:language>
  <cp:lastModifiedBy>Erika</cp:lastModifiedBy>
  <cp:lastPrinted>2020-06-24T10:50:00Z</cp:lastPrinted>
  <dcterms:modified xsi:type="dcterms:W3CDTF">2021-02-12T13:12:00Z</dcterms:modified>
  <cp:revision>7</cp:revision>
  <dc:subject/>
  <dc:title/>
</cp:coreProperties>
</file>