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5/202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0 de fevereiro de 2021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678" w:hanging="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</w:rPr>
        <w:t>“</w:t>
      </w:r>
      <w:r>
        <w:rPr>
          <w:rFonts w:cs="Times New Roman" w:ascii="Times New Roman" w:hAnsi="Times New Roman"/>
          <w:b w:val="false"/>
          <w:szCs w:val="24"/>
        </w:rPr>
        <w:t>Declara de Utilidade Pública a Associação Sagrado Coração de Jesus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declarada de Utilidade Pública, no Município de Botucatu, a “</w:t>
      </w:r>
      <w:r>
        <w:rPr>
          <w:b/>
          <w:sz w:val="24"/>
          <w:szCs w:val="24"/>
        </w:rPr>
        <w:t>ASSOCIAÇÃO SAGRADO CORAÇÃO DE JESUS</w:t>
      </w:r>
      <w:r>
        <w:rPr>
          <w:sz w:val="24"/>
          <w:szCs w:val="24"/>
        </w:rPr>
        <w:t>”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Art.  2º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10</w:t>
      </w:r>
      <w:r>
        <w:rPr>
          <w:bCs/>
          <w:sz w:val="24"/>
          <w:szCs w:val="24"/>
        </w:rPr>
        <w:t xml:space="preserve"> de fevereiro de 2021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PALHI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5/202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10 de fevereiro de 202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O presente projeto tem por objetivo declarar de Utilidade Pública a “Associação Sagrado Coração de Jesus”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A entidade é uma associação civil, de direito privado, de caráter assistencial e de saúde, sem fins econômicos, terá duração por tempo indeterminado e com sua sede no município de Botucatu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Sua finalidade é a proteção das pessoas idosas objetivando o fortalecimento dos vínculos familiares e do convívio comunitário e na prevenção de situações de risco social, bem como a idosos que não dispõem de condições para permanecer com a família, com vivência de situações de violência e negligência, em situação de rua e abandono, com vínculos familiares fragilizados ou rompidos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Vale salientar que o estatuto da Associação Sagrado Coração de Jesus, preceitua que, para consecução de suas finalidades, deverá: complementar o trabalho social com famílias, prevenindo a ocorrência de situações de risco; promover acessos a serviços setoriais; possibilitar acessos às experiências culturais e de lazer; assegurar espaços de convívio familiar; contribuir para um envelhecimento saudável; assegurar espaço de encontro para os idosos; desenvolver condições para independência e auto-cuidado; promover o acesso a renda; dentre outras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Acompanha o presente projeto a documentação prevista na Lei                            nº 5.928/2017, que estabelece normas para declaração de utilidade pública municipal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6"/>
        <w:jc w:val="both"/>
        <w:rPr/>
      </w:pPr>
      <w:r>
        <w:rPr>
          <w:sz w:val="24"/>
          <w:szCs w:val="24"/>
        </w:rPr>
        <w:t>Sendo assim, diante do exposto, solicito aos nobres pares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10</w:t>
      </w:r>
      <w:r>
        <w:rPr>
          <w:bCs/>
          <w:sz w:val="24"/>
          <w:szCs w:val="24"/>
        </w:rPr>
        <w:t xml:space="preserve"> de fevereiro de 2021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PALHINH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44:00Z</dcterms:created>
  <dc:creator>===</dc:creator>
  <dc:description/>
  <cp:keywords/>
  <dc:language>en-US</dc:language>
  <cp:lastModifiedBy>Alexandre</cp:lastModifiedBy>
  <cp:lastPrinted>2020-11-04T10:14:00Z</cp:lastPrinted>
  <dcterms:modified xsi:type="dcterms:W3CDTF">2021-02-10T14:45:00Z</dcterms:modified>
  <cp:revision>4</cp:revision>
  <dc:subject/>
  <dc:title/>
</cp:coreProperties>
</file>